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.04.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общение по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4 класс изучаем § 8, выписываем в тетрадь: тема, определения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Выполняем в рабочей тетради задания к § 8 (стр. 53).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8, (читать), в рабочей тетради задания к § 8 (стр. 54-56) </w:t>
            </w:r>
          </w:p>
        </w:tc>
      </w:tr>
      <w:tr>
        <w:trPr>
          <w:trHeight w:val="1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2.04.2020 до 17:00:</w:t>
            </w:r>
          </w:p>
          <w:p>
            <w:pPr>
              <w:pStyle w:val="Normal"/>
              <w:spacing w:before="0" w:after="0"/>
              <w:jc w:val="center"/>
              <w:rPr>
                <w:rStyle w:val="Extendedtextshort"/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тел. 8960146822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фото выполненного Д/З (стр. 53-5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) </w:t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7.04.2020.</w:t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ношение между понятиями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4 класс изучаем § 9, выписываем в тетрадь: тема, определения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Выполняем в рабочей тетради задания к § 9 (стр. 62).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9, (читать), в рабочей тетради задания к § 9 (стр. 63-65) 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9.04.2020 до 17:00:</w:t>
            </w:r>
          </w:p>
          <w:p>
            <w:pPr>
              <w:pStyle w:val="Normal"/>
              <w:spacing w:before="0" w:after="0"/>
              <w:jc w:val="center"/>
              <w:rPr>
                <w:rStyle w:val="Extendedtextshort"/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тел. 8960146822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фото выполненного Д/З (стр. 62-6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)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.al@mail.ru" TargetMode="External"/><Relationship Id="rId3" Type="http://schemas.openxmlformats.org/officeDocument/2006/relationships/hyperlink" Target="mailto:tit.a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05:00Z</dcterms:created>
  <dc:creator>Windows User</dc:creator>
  <dc:description/>
  <cp:keywords/>
  <dc:language>en-US</dc:language>
  <cp:lastModifiedBy>Александр Титов</cp:lastModifiedBy>
  <dcterms:modified xsi:type="dcterms:W3CDTF">2020-04-19T04:05:00Z</dcterms:modified>
  <cp:revision>2</cp:revision>
  <dc:subject/>
  <dc:title/>
</cp:coreProperties>
</file>