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6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.04.2020.</w:t>
            </w:r>
          </w:p>
        </w:tc>
      </w:tr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инейные алгорит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wr4cG0dcx2o</w:t>
              </w:r>
            </w:hyperlink>
          </w:p>
        </w:tc>
      </w:tr>
      <w:tr>
        <w:trPr>
          <w:trHeight w:val="14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6 класс изучаем § 17 (стр. 111-112)</w:t>
            </w:r>
            <w:r>
              <w:rPr/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выписываем в тетрадь: тема, опред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wr4cG0dcx2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олняем в рабочей тетради №185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17, стр. 111-112 (читать)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рабочей тетради № 186, 187, 188</w:t>
            </w:r>
          </w:p>
        </w:tc>
      </w:tr>
      <w:tr>
        <w:trPr>
          <w:trHeight w:val="1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2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№ 185-188)) 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.04.2020.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лгоритмы с ветвлениями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wr4cG0dcx2o</w:t>
              </w:r>
            </w:hyperlink>
          </w:p>
        </w:tc>
      </w:tr>
      <w:tr>
        <w:trPr>
          <w:trHeight w:val="1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6 класс изучаем § 17 (стр. 112-114)</w:t>
            </w:r>
            <w:r>
              <w:rPr/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выписываем в тетрадь: тема, определения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wr4cG0dcx2o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Выполняем в рабочей тетради №189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17, стр. 112-114 (читать)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рабочей тетради № 190, 191, 192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9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фото выполненного Д/З (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№ 189-192))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r4cG0dcx2o" TargetMode="External"/><Relationship Id="rId3" Type="http://schemas.openxmlformats.org/officeDocument/2006/relationships/hyperlink" Target="https://www.youtube.com/watch?v=wr4cG0dcx2o" TargetMode="External"/><Relationship Id="rId4" Type="http://schemas.openxmlformats.org/officeDocument/2006/relationships/hyperlink" Target="mailto:tit.al@mail.ru" TargetMode="External"/><Relationship Id="rId5" Type="http://schemas.openxmlformats.org/officeDocument/2006/relationships/hyperlink" Target="https://www.youtube.com/watch?v=wr4cG0dcx2o" TargetMode="External"/><Relationship Id="rId6" Type="http://schemas.openxmlformats.org/officeDocument/2006/relationships/hyperlink" Target="https://www.youtube.com/watch?v=wr4cG0dcx2o" TargetMode="External"/><Relationship Id="rId7" Type="http://schemas.openxmlformats.org/officeDocument/2006/relationships/hyperlink" Target="mailto:tit.a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32:00Z</dcterms:created>
  <dc:creator>Windows User</dc:creator>
  <dc:description/>
  <cp:keywords/>
  <dc:language>en-US</dc:language>
  <cp:lastModifiedBy>Александр Титов</cp:lastModifiedBy>
  <dcterms:modified xsi:type="dcterms:W3CDTF">2020-04-19T04:35:00Z</dcterms:modified>
  <cp:revision>3</cp:revision>
  <dc:subject/>
  <dc:title/>
</cp:coreProperties>
</file>