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дм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учител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Титов А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лас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.04.202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орматирование текс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zdOcLYOLdbo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7 класс изучаем § 4.3, выписываем в тетрадь: тема урока, все определения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(если есть возможность)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zdOcLYOLdbo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 Выполняем в тетради задание 1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/>
              <w:object w:dxaOrig="6204" w:dyaOrig="7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7.45pt;height:354.15pt" filled="f" o:ole="">
                  <v:imagedata r:id="rId5" o:title=""/>
                </v:shape>
                <o:OLEObject Type="Embed" ProgID="" ShapeID="ole_rId4" DrawAspect="Content" ObjectID="_676138592" r:id="rId4"/>
              </w:objec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4.3, (читать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ветить на вопросы № 2 и 5 после параграф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исьменно в тетради)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15.04.2020 до 17:00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WhatsApp тел. 89601468223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фото выполненного Д/З (задание 1 и ответы на вопросы 2 и 5.)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dOcLYOLdbo" TargetMode="External"/><Relationship Id="rId3" Type="http://schemas.openxmlformats.org/officeDocument/2006/relationships/hyperlink" Target="https://www.youtube.com/watch?v=zdOcLYOLdb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tit.al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02:00Z</dcterms:created>
  <dc:creator>Windows User</dc:creator>
  <dc:description/>
  <cp:keywords/>
  <dc:language>en-US</dc:language>
  <cp:lastModifiedBy>Александр Титов</cp:lastModifiedBy>
  <dcterms:modified xsi:type="dcterms:W3CDTF">2020-04-11T07:02:00Z</dcterms:modified>
  <cp:revision>2</cp:revision>
  <dc:subject/>
  <dc:title/>
</cp:coreProperties>
</file>