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7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4.2020.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зуализация информации в текстовых докумен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SJ4uOJ5zT9o</w:t>
              </w:r>
            </w:hyperlink>
          </w:p>
        </w:tc>
      </w:tr>
      <w:tr>
        <w:trPr>
          <w:trHeight w:val="9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7 класс изучаем § 4.4, выписываем в тетрадь: тема,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SJ4uOJ5zT9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тетради задание 1. Выпишите в тетрадь верные утвержд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7201" w:dyaOrig="49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6.5pt;height:226.1pt" filled="f" o:ole="">
                  <v:imagedata r:id="rId5" o:title=""/>
                </v:shape>
                <o:OLEObject Type="Embed" ProgID="" ShapeID="ole_rId4" DrawAspect="Content" ObjectID="_416540989" r:id="rId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object w:dxaOrig="7201" w:dyaOrig="41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2.1pt;height:181pt" filled="f" o:ole="">
                  <v:imagedata r:id="rId7" o:title=""/>
                </v:shape>
                <o:OLEObject Type="Embed" ProgID="" ShapeID="ole_rId6" DrawAspect="Content" ObjectID="_2059597460" r:id="rId6"/>
              </w:objec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4, (читать), ответить на вопросы 3, 4, 8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ле параграфа (письменно в тетради)</w:t>
            </w:r>
          </w:p>
        </w:tc>
      </w:tr>
      <w:tr>
        <w:trPr>
          <w:trHeight w:val="1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Д/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(задание 1 и ответы на вопросы 3, 4, 8))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.04.2020.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Распознавание текст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 системы компьютерного перевод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bZ_TQlzGSKg</w:t>
              </w:r>
            </w:hyperlink>
          </w:p>
        </w:tc>
      </w:tr>
      <w:tr>
        <w:trPr>
          <w:trHeight w:val="6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7 класс изучаем § 4.5, выписываем в тетрадь: тема,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bZ_TQlzGSK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Выполняем в тетради задание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object w:dxaOrig="7201" w:dyaOrig="5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5.7pt;height:226.25pt" filled="f" o:ole="">
                  <v:imagedata r:id="rId12" o:title=""/>
                </v:shape>
                <o:OLEObject Type="Embed" ProgID="" ShapeID="ole_rId11" DrawAspect="Content" ObjectID="_2096439677" r:id="rId11"/>
              </w:objec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5, (читать), ответить на вопросы 2, 5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ле параграфа (письменно в тетради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фото Д/З (задание 1 и ответы на вопросы 2, 5)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J4uOJ5zT9o" TargetMode="External"/><Relationship Id="rId3" Type="http://schemas.openxmlformats.org/officeDocument/2006/relationships/hyperlink" Target="https://www.youtube.com/watch?v=SJ4uOJ5zT9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tit.al@mail.ru" TargetMode="External"/><Relationship Id="rId9" Type="http://schemas.openxmlformats.org/officeDocument/2006/relationships/hyperlink" Target="https://www.youtube.com/watch?v=bZ_TQlzGSKg" TargetMode="External"/><Relationship Id="rId10" Type="http://schemas.openxmlformats.org/officeDocument/2006/relationships/hyperlink" Target="https://www.youtube.com/watch?v=bZ_TQlzGSKg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hyperlink" Target="mailto:tit.al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28:00Z</dcterms:created>
  <dc:creator>Windows User</dc:creator>
  <dc:description/>
  <cp:keywords/>
  <dc:language>en-US</dc:language>
  <cp:lastModifiedBy>Александр Титов</cp:lastModifiedBy>
  <dcterms:modified xsi:type="dcterms:W3CDTF">2020-04-19T05:28:00Z</dcterms:modified>
  <cp:revision>2</cp:revision>
  <dc:subject/>
  <dc:title/>
</cp:coreProperties>
</file>