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бочий лист дистанционного обучения по биологии 5 «Ж»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Гальчина Надежд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4"/>
        <w:gridCol w:w="4350"/>
        <w:gridCol w:w="4860"/>
        <w:gridCol w:w="26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плат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выполнения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задани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Природные зоны Земл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napToGrid w:val="false"/>
              <w:spacing w:before="0" w:after="0"/>
              <w:jc w:val="center"/>
              <w:textAlignment w:val="baseline"/>
              <w:rPr>
                <w:rStyle w:val="Normaltextrunscxw154131802bcx0"/>
                <w:rFonts w:ascii="Segoe UI" w:hAnsi="Segoe UI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Прочитать п.25 учебника, выполнить задания в рабочей тетрад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6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  <w:u w:val="single"/>
              </w:rPr>
            </w:pPr>
            <w:hyperlink r:id="rId2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Жизнь организмов в морях и океанах.</w:t>
            </w:r>
            <w:r>
              <w:rPr>
                <w:rStyle w:val="Eopscxw154131802bcx0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color w:val="0563C1"/>
                  <w:u w:val="single"/>
                </w:rPr>
                <w:t>https://yandex.ru/video/preview/?filmId=2874402862976454053&amp;text=видеоурок%20по%20биологии%205%20класс%20жизнь%20организмов%20в%20морях%20и%20океанах&amp;path=wizard&amp;parent-reqid=1585127588591616-1035614416117968400000132-sas4-3023&amp;redircnt=1585127599.1</w:t>
              </w:r>
            </w:hyperlink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Прочитать п.26 учебника. Для более детального усвоения материала по теме можно посмотреть видеоролик, пройдя по ссылке, указанной слева.  Выполнить задания в рабочей тетрад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13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  <w:u w:val="single"/>
              </w:rPr>
            </w:pPr>
            <w:hyperlink r:id="rId4">
              <w:r>
                <w:rPr>
                  <w:rStyle w:val="InternetLink"/>
                </w:rPr>
                <w:t>galchina63@mail.ru</w:t>
              </w:r>
            </w:hyperlink>
          </w:p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54131802bcx0">
    <w:name w:val="normaltextrun scxw154131802 bcx0"/>
    <w:basedOn w:val="Style14"/>
    <w:qFormat/>
    <w:rPr/>
  </w:style>
  <w:style w:type="character" w:styleId="Eopscxw154131802bcx0">
    <w:name w:val="eop scxw154131802 bcx0"/>
    <w:basedOn w:val="Style14"/>
    <w:qFormat/>
    <w:rPr/>
  </w:style>
  <w:style w:type="character" w:styleId="Spellingerrorscxw154131802bcx0">
    <w:name w:val="spellingerror scxw154131802 bcx0"/>
    <w:basedOn w:val="Style14"/>
    <w:qFormat/>
    <w:rPr/>
  </w:style>
  <w:style w:type="character" w:styleId="Contextualspellingandgrammarerrorscxw154131802bcx0">
    <w:name w:val="contextualspellingandgrammarerror scxw154131802 bcx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54131802bcx0">
    <w:name w:val="paragraph scxw154131802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china63@mail.ru" TargetMode="External"/><Relationship Id="rId3" Type="http://schemas.openxmlformats.org/officeDocument/2006/relationships/hyperlink" Target="https://yandex.ru/video/preview/?filmId=2874402862976454053&amp;text=&#1074;&#1080;&#1076;&#1077;&#1086;&#1091;&#1088;&#1086;&#1082; &#1087;&#1086; &#1073;&#1080;&#1086;&#1083;&#1086;&#1075;&#1080;&#1080; 5 &#1082;&#1083;&#1072;&#1089;&#1089; &#1078;&#1080;&#1079;&#1085;&#1100; &#1086;&#1088;&#1075;&#1072;&#1085;&#1080;&#1079;&#1084;&#1086;&#1074; &#1074; &#1084;&#1086;&#1088;&#1103;&#1093; &#1080; &#1086;&#1082;&#1077;&#1072;&#1085;&#1072;&#1093;&amp;path=wizard&amp;parent-reqid=1585127588591616-1035614416117968400000132-sas4-3023&amp;redircnt=1585127599.1" TargetMode="External"/><Relationship Id="rId4" Type="http://schemas.openxmlformats.org/officeDocument/2006/relationships/hyperlink" Target="mailto:galchina6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02:00Z</dcterms:created>
  <dc:creator>Zver</dc:creator>
  <dc:description/>
  <cp:keywords/>
  <dc:language>en-US</dc:language>
  <cp:lastModifiedBy>Zver</cp:lastModifiedBy>
  <dcterms:modified xsi:type="dcterms:W3CDTF">2020-04-04T05:39:00Z</dcterms:modified>
  <cp:revision>2</cp:revision>
  <dc:subject/>
  <dc:title>Рабочий лист дистанционного обучения по биологии 5 «Ж»                                                              </dc:title>
</cp:coreProperties>
</file>