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7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68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Общая характеристика пресмык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Прочитать стр. 200-205.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1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Многообразие и роль пресмыкающихся в природе и жизни чело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Прочитать стр. 206-207, вопрос 5 (стр. 207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7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Общая характеристика пт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Прочитать стр. 208-217, вопрос 1 на стр. 226 письме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8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>Экологические группы пт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Прочитать стр. 218-221, подготовить сообщение  об одной из экологических групп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30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u w:val="single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38:00Z</dcterms:created>
  <dc:creator>Zver</dc:creator>
  <dc:description/>
  <cp:keywords/>
  <dc:language>en-US</dc:language>
  <cp:lastModifiedBy>Zver</cp:lastModifiedBy>
  <dcterms:modified xsi:type="dcterms:W3CDTF">2020-04-26T16:57:00Z</dcterms:modified>
  <cp:revision>13</cp:revision>
  <dc:subject/>
  <dc:title>Рабочий лист дистанционного обучения по биологии 5 «Ж»                                                              </dc:title>
</cp:coreProperties>
</file>