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287"/>
        <w:gridCol w:w="2493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6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404040"/>
                <w:lang w:val="ru-RU"/>
              </w:rPr>
              <w:t>История развития Олимпийского движения в России и мире до 1917г.</w:t>
            </w:r>
            <w:r>
              <w:rPr>
                <w:rFonts w:eastAsia="Calibri" w:cs="Times New Roman" w:ascii="Times New Roman" w:hAnsi="Times New Roman"/>
                <w:b/>
                <w:bCs/>
                <w:color w:val="4040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гра по упрощённым правила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2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 В1,В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ультат представить до 08.04. по электронной почте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CCFF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CCFF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ила безопасности на уроках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йти в сети ИНТЕРНЕТ материал по теме урока:( Инструктаж по правилам безопасности на уроках физической культуры по лёгкой атлетике)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учить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до10.04. по электронной почте 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Специальные беговые и прыжковые упражн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2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 В1,В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 представить до11.04. по электронной почте 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24:00Z</dcterms:created>
  <dc:creator>Александр Титов</dc:creator>
  <dc:description/>
  <dc:language>en-US</dc:language>
  <cp:lastModifiedBy>Александр Титов</cp:lastModifiedBy>
  <dcterms:modified xsi:type="dcterms:W3CDTF">2020-04-05T15:24:00Z</dcterms:modified>
  <cp:revision>2</cp:revision>
  <dc:subject/>
  <dc:title/>
</cp:coreProperties>
</file>