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й лист дистанционного обучения по физической культуре</w:t>
      </w:r>
    </w:p>
    <w:p>
      <w:pPr>
        <w:pStyle w:val="Style16"/>
        <w:ind w:left="-425" w:hanging="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1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81"/>
        <w:gridCol w:w="795"/>
        <w:gridCol w:w="1245"/>
        <w:gridCol w:w="2490"/>
        <w:gridCol w:w="3174"/>
        <w:gridCol w:w="2606"/>
        <w:gridCol w:w="284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фровая платформа обучения со ссылк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зад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ов В.П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8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Прыжки в высоту с 7 – 9 шагов разбега перешагиванием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15 в разделе физическая культура 10 клас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 контрольных заданий представить до 22.04. по электронной почте  </w:t>
            </w:r>
            <w:hyperlink r:id="rId2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3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Низкий старт с преследованием 30м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2 в разделе физическая культура 10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 представить до 23.04. по электронной почте  </w:t>
            </w:r>
            <w:hyperlink r:id="rId4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5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Бег 100м с низкого старт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4 в разделе физическая культура 10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 представить до 24.04. по электронной почте  </w:t>
            </w:r>
            <w:hyperlink r:id="rId6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7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ов В.П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8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Техника прыжков в длину с 13 – 15 шагов разбег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7  в разделе физическая культура 10 клас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 контрольных заданий представить до 29.04. по электронной почте  </w:t>
            </w:r>
            <w:hyperlink r:id="rId8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9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Техника метания теннисного мяча на дальность с 5 – 6 шаг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14 в разделе физическая культура 10 клас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 представить до 30.04. по электронной почте  </w:t>
            </w:r>
            <w:hyperlink r:id="rId10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11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Техника броска набивного мяча 2кг вперёд - вверх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.20 в разделе физическая культура 10 клас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 представить  30.04. по электронной почте  </w:t>
            </w:r>
            <w:hyperlink r:id="rId12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13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y.kunov.73@mail.ru" TargetMode="External"/><Relationship Id="rId3" Type="http://schemas.openxmlformats.org/officeDocument/2006/relationships/hyperlink" Target="mailto:vasiliy.kunov.73@mail.ru" TargetMode="External"/><Relationship Id="rId4" Type="http://schemas.openxmlformats.org/officeDocument/2006/relationships/hyperlink" Target="mailto:vasiliy.kunov.73@mail.ru" TargetMode="External"/><Relationship Id="rId5" Type="http://schemas.openxmlformats.org/officeDocument/2006/relationships/hyperlink" Target="mailto:vasiliy.kunov.73@mail.ru" TargetMode="External"/><Relationship Id="rId6" Type="http://schemas.openxmlformats.org/officeDocument/2006/relationships/hyperlink" Target="mailto:vasiliy.kunov.73@mail.ru" TargetMode="External"/><Relationship Id="rId7" Type="http://schemas.openxmlformats.org/officeDocument/2006/relationships/hyperlink" Target="mailto:vasiliy.kunov.73@mail.ru" TargetMode="External"/><Relationship Id="rId8" Type="http://schemas.openxmlformats.org/officeDocument/2006/relationships/hyperlink" Target="mailto:vasiliy.kunov.73@mail.ru" TargetMode="External"/><Relationship Id="rId9" Type="http://schemas.openxmlformats.org/officeDocument/2006/relationships/hyperlink" Target="mailto:vasiliy.kunov.73@mail.ru" TargetMode="External"/><Relationship Id="rId10" Type="http://schemas.openxmlformats.org/officeDocument/2006/relationships/hyperlink" Target="mailto:vasiliy.kunov.73@mail.ru" TargetMode="External"/><Relationship Id="rId11" Type="http://schemas.openxmlformats.org/officeDocument/2006/relationships/hyperlink" Target="mailto:vasiliy.kunov.73@mail.ru" TargetMode="External"/><Relationship Id="rId12" Type="http://schemas.openxmlformats.org/officeDocument/2006/relationships/hyperlink" Target="mailto:vasiliy.kunov.73@mail.ru" TargetMode="External"/><Relationship Id="rId13" Type="http://schemas.openxmlformats.org/officeDocument/2006/relationships/hyperlink" Target="mailto:vasiliy.kunov.73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8:00Z</dcterms:created>
  <dc:creator>Александр Титов</dc:creator>
  <dc:description/>
  <cp:keywords/>
  <dc:language>en-US</dc:language>
  <cp:lastModifiedBy>Александр Титов</cp:lastModifiedBy>
  <dcterms:modified xsi:type="dcterms:W3CDTF">2020-04-28T16:00:00Z</dcterms:modified>
  <cp:revision>3</cp:revision>
  <dc:subject/>
  <dc:title/>
</cp:coreProperties>
</file>