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ий лист дистанционного обучения 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 Пахомова Валентина Алексеев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17"/>
        <w:gridCol w:w="3117"/>
        <w:gridCol w:w="6"/>
        <w:gridCol w:w="3540"/>
        <w:gridCol w:w="3973"/>
        <w:gridCol w:w="2664"/>
        <w:gridCol w:w="105"/>
      </w:tblGrid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плат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выполнения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заданий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ая связ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селение Поволжь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. Прочитать параграф 49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Рассмотреть схему и таблиц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Задание №2 в конце параграфа письменно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Результат представить до 15.04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  <w:p>
            <w:pPr>
              <w:pStyle w:val="Normal"/>
              <w:jc w:val="center"/>
              <w:rPr>
                <w:rStyle w:val="Eopscxw154131802bcx0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6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 xml:space="preserve">  </w:t>
            </w:r>
            <w:r>
              <w:rPr>
                <w:rStyle w:val="Normaltextrunscxw154131802bcx0"/>
              </w:rPr>
              <w:t>Водяной  пар в атмосфере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28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Видеоурок №13-РЭШ </w:t>
            </w:r>
          </w:p>
          <w:p>
            <w:pPr>
              <w:pStyle w:val="Paragraphscxw154131802bcx0"/>
              <w:textAlignment w:val="baseline"/>
              <w:rPr/>
            </w:pPr>
            <w:r>
              <w:rPr/>
              <w:t>1.Прочитать в учебнике тему "  Водяной пар в атмосфере";</w:t>
            </w:r>
          </w:p>
          <w:p>
            <w:pPr>
              <w:pStyle w:val="Paragraphscxw154131802bcx0"/>
              <w:textAlignment w:val="baseline"/>
              <w:rPr/>
            </w:pPr>
            <w:r>
              <w:rPr/>
              <w:t>2.Рассмотреть иллюстрации.</w:t>
            </w:r>
          </w:p>
          <w:p>
            <w:pPr>
              <w:pStyle w:val="Paragraphscxw154131802bcx0"/>
              <w:textAlignment w:val="baseline"/>
              <w:rPr/>
            </w:pPr>
            <w:r>
              <w:rPr/>
              <w:t>3. Выполнить тест</w:t>
            </w:r>
          </w:p>
          <w:p>
            <w:pPr>
              <w:pStyle w:val="Paragraphscxw154131802bcx0"/>
              <w:spacing w:before="280" w:after="0"/>
              <w:textAlignment w:val="baseline"/>
              <w:rPr/>
            </w:pPr>
            <w:r>
              <w:rPr/>
              <w:t>4. Заполнить таблицу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 xml:space="preserve">Результат представить до 21.04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  <w:p>
            <w:pPr>
              <w:pStyle w:val="Paragraphscxw154131802bcx0"/>
              <w:spacing w:before="280" w:after="0"/>
              <w:textAlignment w:val="baseline"/>
              <w:rPr>
                <w:rStyle w:val="Eopscxw154131802bcx0"/>
                <w:u w:val="single"/>
              </w:rPr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napToGrid w:val="false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/>
            </w:r>
          </w:p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7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scxw154131802bcx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 xml:space="preserve"> </w:t>
            </w:r>
            <w:r>
              <w:rPr>
                <w:rStyle w:val="Normaltextrunscxw154131802bcx0"/>
              </w:rPr>
              <w:t>Страны Западной Европы. Великобритан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280"/>
              <w:textAlignment w:val="baseline"/>
              <w:rPr/>
            </w:pPr>
            <w:r>
              <w:rPr>
                <w:rStyle w:val="Normaltextrunscxw154131802bcx0"/>
              </w:rPr>
              <w:t>1.Прочитать п. 54 учебника . 2.Рассмотреть иллюстрации</w:t>
            </w:r>
          </w:p>
          <w:p>
            <w:pPr>
              <w:pStyle w:val="Paragraphscxw154131802bcx0"/>
              <w:textAlignment w:val="baseline"/>
              <w:rPr/>
            </w:pPr>
            <w:r>
              <w:rPr>
                <w:rStyle w:val="Normaltextrunscxw154131802bcx0"/>
              </w:rPr>
              <w:t>3. Пройти по ссылке</w:t>
            </w:r>
            <w:hyperlink r:id="rId5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Paragraphscxw154131802bcx0"/>
              <w:textAlignment w:val="baseline"/>
              <w:rPr/>
            </w:pPr>
            <w:r>
              <w:rPr/>
              <w:t>4. Посмотреть видеоурок№29</w:t>
            </w:r>
          </w:p>
          <w:p>
            <w:pPr>
              <w:pStyle w:val="Paragraphscxw154131802bcx0"/>
              <w:textAlignment w:val="baseline"/>
              <w:rPr/>
            </w:pPr>
            <w:r>
              <w:rPr/>
              <w:t>5. Написать небольшое сочинение</w:t>
            </w:r>
          </w:p>
          <w:p>
            <w:pPr>
              <w:pStyle w:val="Paragraphscxw154131802bcx0"/>
              <w:textAlignment w:val="baseline"/>
              <w:rPr>
                <w:rStyle w:val="Normaltextrunscxw154131802bcx0"/>
              </w:rPr>
            </w:pPr>
            <w:r>
              <w:rPr/>
              <w:t>" Виртуальная экскурсия по Лондону"</w:t>
            </w:r>
          </w:p>
          <w:p>
            <w:pPr>
              <w:pStyle w:val="Paragraphscxw154131802bcx0"/>
              <w:textAlignment w:val="baseline"/>
              <w:rPr>
                <w:rStyle w:val="Normaltextrunscxw154131802bcx0"/>
              </w:rPr>
            </w:pPr>
            <w:r>
              <w:rPr/>
            </w:r>
          </w:p>
          <w:p>
            <w:pPr>
              <w:pStyle w:val="Paragraphscxw154131802bcx0"/>
              <w:spacing w:before="280" w:after="0"/>
              <w:textAlignment w:val="baseline"/>
              <w:rPr>
                <w:rStyle w:val="Normaltextrunscxw154131802bcx0"/>
              </w:rPr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Результат представить до 15.04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  <w:p>
            <w:pPr>
              <w:pStyle w:val="Paragraphscxw154131802bcx0"/>
              <w:spacing w:before="280" w:after="0"/>
              <w:textAlignment w:val="baseline"/>
              <w:rPr>
                <w:rStyle w:val="Eopscxw154131802bcx0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7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>
                <w:rStyle w:val="Normaltextrunscxw154131802bcx0"/>
                <w:sz w:val="28"/>
                <w:szCs w:val="28"/>
              </w:rPr>
            </w:pPr>
            <w:r>
              <w:rPr>
                <w:rStyle w:val="Normaltextrunscxw154131802bcx0"/>
                <w:sz w:val="28"/>
                <w:szCs w:val="28"/>
              </w:rPr>
              <w:t xml:space="preserve"> </w:t>
            </w:r>
            <w:r>
              <w:rPr>
                <w:rStyle w:val="Normaltextrunscxw154131802bcx0"/>
                <w:sz w:val="28"/>
                <w:szCs w:val="28"/>
              </w:rPr>
              <w:t>Франция. Герман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280"/>
              <w:textAlignment w:val="baseline"/>
              <w:rPr/>
            </w:pPr>
            <w:r>
              <w:rPr>
                <w:rStyle w:val="Normaltextrunscxw154131802bcx0"/>
              </w:rPr>
              <w:t>1.Прочитать п. 55 учебника  2.Рассмотреть иллюстрации</w:t>
            </w:r>
          </w:p>
          <w:p>
            <w:pPr>
              <w:pStyle w:val="Paragraphscxw154131802bcx0"/>
              <w:textAlignment w:val="baseline"/>
              <w:rPr/>
            </w:pPr>
            <w:r>
              <w:rPr>
                <w:rStyle w:val="Normaltextrunscxw154131802bcx0"/>
              </w:rPr>
              <w:t>3. Пройти по ссылке</w:t>
            </w:r>
            <w:hyperlink r:id="rId7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Paragraphscxw154131802bcx0"/>
              <w:textAlignment w:val="baseline"/>
              <w:rPr/>
            </w:pPr>
            <w:r>
              <w:rPr/>
              <w:t>4. Посмотреть видеоурок№30</w:t>
            </w:r>
          </w:p>
          <w:p>
            <w:pPr>
              <w:pStyle w:val="Paragraphscxw154131802bcx0"/>
              <w:textAlignment w:val="baseline"/>
              <w:rPr/>
            </w:pPr>
            <w:r>
              <w:rPr/>
              <w:t>5. Написать небольшое сочинение</w:t>
            </w:r>
          </w:p>
          <w:p>
            <w:pPr>
              <w:pStyle w:val="Paragraphscxw154131802bcx0"/>
              <w:spacing w:before="280" w:after="0"/>
              <w:textAlignment w:val="baseline"/>
              <w:rPr>
                <w:rStyle w:val="Normaltextrunscxw154131802bcx0"/>
              </w:rPr>
            </w:pPr>
            <w:r>
              <w:rPr/>
              <w:t>" Куда бы я хотел поехать на экскурсию: во Францию или в Германию"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napToGrid w:val="false"/>
              <w:spacing w:before="0" w:after="0"/>
              <w:textAlignment w:val="baseline"/>
              <w:rPr>
                <w:rStyle w:val="Normaltextrunscxw154131802bcx0"/>
                <w:rFonts w:ascii="Segoe UI" w:hAnsi="Segoe UI" w:cs="Segoe UI"/>
                <w:sz w:val="18"/>
                <w:szCs w:val="18"/>
              </w:rPr>
            </w:pPr>
            <w:r>
              <w:rPr/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Результат представить до 21.04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  <w:p>
            <w:pPr>
              <w:pStyle w:val="Paragraphscxw154131802bcx0"/>
              <w:spacing w:before="280" w:after="0"/>
              <w:textAlignment w:val="baseline"/>
              <w:rPr>
                <w:rStyle w:val="Normaltextrunscxw154131802bcx0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</w:rPr>
              <w:t>8Ж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r>
              <w:rPr>
                <w:rStyle w:val="Eopscxw154131802bcx0"/>
              </w:rPr>
              <w:t xml:space="preserve"> </w:t>
            </w:r>
            <w:r>
              <w:rPr>
                <w:rStyle w:val="Eopscxw154131802bcx0"/>
              </w:rPr>
              <w:t>Природные комплексы Дальнего Восто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hyperlink r:id="rId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/>
              <w:t>Прочитать параграф49,</w:t>
            </w:r>
          </w:p>
          <w:p>
            <w:pPr>
              <w:pStyle w:val="Normal"/>
              <w:rPr/>
            </w:pPr>
            <w:r>
              <w:rPr/>
              <w:t>2. Рассмотреть иллюстрации</w:t>
            </w:r>
          </w:p>
          <w:p>
            <w:pPr>
              <w:pStyle w:val="Normal"/>
              <w:rPr/>
            </w:pPr>
            <w:r>
              <w:rPr/>
              <w:t>3. Просмотреть презентацию.</w:t>
            </w:r>
          </w:p>
          <w:p>
            <w:pPr>
              <w:pStyle w:val="Normal"/>
              <w:rPr/>
            </w:pPr>
            <w:r>
              <w:rPr/>
              <w:t>4.Напишите  небольшое сочинение</w:t>
            </w:r>
          </w:p>
          <w:p>
            <w:pPr>
              <w:pStyle w:val="Normal"/>
              <w:rPr/>
            </w:pPr>
            <w:r>
              <w:rPr/>
              <w:t>" Какое место я хотел посетить на Дальнем Востоке и почему?"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Результат представить до 17.04 .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r>
              <w:rPr/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opscxw154131802bcx0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</w:rPr>
              <w:t>9Ж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opscxw154131802bcx0"/>
              </w:rPr>
            </w:pPr>
            <w:r>
              <w:rPr>
                <w:rStyle w:val="Eopscxw154131802bcx0"/>
              </w:rPr>
              <w:t>Хозяйство Поволжь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</w:p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9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параграф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ссмотреть иллюстрации</w:t>
            </w:r>
          </w:p>
          <w:p>
            <w:pPr>
              <w:pStyle w:val="Normal"/>
              <w:rPr/>
            </w:pPr>
            <w:r>
              <w:rPr/>
              <w:t>3. Пройти проверочные тесты по темам"  Европейский Север. Европейский Юг. Поволжье"</w:t>
            </w:r>
          </w:p>
          <w:p>
            <w:pPr>
              <w:pStyle w:val="Normal"/>
              <w:jc w:val="center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Результат представить до 20.04 .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textrunscxw154131802bcx0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</w:rPr>
              <w:t>8 Ж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r>
              <w:rPr>
                <w:rStyle w:val="Eopscxw154131802bcx0"/>
              </w:rPr>
              <w:t>Природные уникумы Дальнего Восто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</w:p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10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параграф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ссмотреть иллюстрации</w:t>
            </w:r>
          </w:p>
          <w:p>
            <w:pPr>
              <w:pStyle w:val="Normal"/>
              <w:rPr/>
            </w:pPr>
            <w:r>
              <w:rPr/>
              <w:t>3. Выполнить проверочный тест</w:t>
            </w:r>
          </w:p>
          <w:p>
            <w:pPr>
              <w:pStyle w:val="Normal"/>
              <w:rPr>
                <w:rStyle w:val="Normaltextrunscxw154131802bcx0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b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Результат представить до 22.04 .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textrunscxw154131802bcx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53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54131802bcx0">
    <w:name w:val="normaltextrun scxw154131802 bcx0"/>
    <w:basedOn w:val="Style14"/>
    <w:qFormat/>
    <w:rPr/>
  </w:style>
  <w:style w:type="character" w:styleId="Eopscxw154131802bcx0">
    <w:name w:val="eop scxw154131802 bcx0"/>
    <w:basedOn w:val="Style14"/>
    <w:qFormat/>
    <w:rPr/>
  </w:style>
  <w:style w:type="character" w:styleId="Spellingerrorscxw154131802bcx0">
    <w:name w:val="spellingerror scxw154131802 bcx0"/>
    <w:basedOn w:val="Style14"/>
    <w:qFormat/>
    <w:rPr/>
  </w:style>
  <w:style w:type="character" w:styleId="Contextualspellingandgrammarerrorscxw154131802bcx0">
    <w:name w:val="contextualspellingandgrammarerror scxw154131802 bcx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resultinfoleftblock">
    <w:name w:val="snippetresultinfo-left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54131802bcx0">
    <w:name w:val="paragraph scxw154131802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32:00Z</dcterms:created>
  <dc:creator>Zver</dc:creator>
  <dc:description/>
  <cp:keywords/>
  <dc:language>en-US</dc:language>
  <cp:lastModifiedBy>Александр Титов</cp:lastModifiedBy>
  <dcterms:modified xsi:type="dcterms:W3CDTF">2020-04-11T13:32:00Z</dcterms:modified>
  <cp:revision>2</cp:revision>
  <dc:subject/>
  <dc:title>Рабочий лист дистанционного обучения по биологии 5 «Ж»</dc:title>
</cp:coreProperties>
</file>