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химии 8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35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Основные положения теории электролитической диссоци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s://videouroki.net/video/36-osnovnyie-polozhieniia-ted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Прочитать п. 37 учебника. </w:t>
            </w:r>
          </w:p>
          <w:p>
            <w:pPr>
              <w:pStyle w:val="Normal"/>
              <w:rPr/>
            </w:pPr>
            <w:r>
              <w:rPr/>
              <w:t xml:space="preserve">Просмотреть видеоурок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7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Диссоциация кислот, солей, основан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рочитать стр. 225-227, выполнить упр. 4,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8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4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Ионные уравнения реакц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  <w:t>Прочитать параграф 38, выполнить упр 1, 2 (стр 234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14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36-osnovnyie-polozhieniia-ted.html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mailto:galchina63@mail.ru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3:00Z</dcterms:created>
  <dc:creator>Zver</dc:creator>
  <dc:description/>
  <cp:keywords/>
  <dc:language>en-US</dc:language>
  <cp:lastModifiedBy>Zver</cp:lastModifiedBy>
  <dcterms:modified xsi:type="dcterms:W3CDTF">2020-04-04T06:00:00Z</dcterms:modified>
  <cp:revision>4</cp:revision>
  <dc:subject/>
  <dc:title>Рабочий лист дистанционного обучения по биологии 5 «Ж»                                                              </dc:title>
</cp:coreProperties>
</file>