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хим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снования, их классификация и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40, упр. 3,5 (стр. 247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2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Оксид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>Параграф 41, упр. 1,3 (стр. 252-25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8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Соли, их классификация и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42, стр. 253-255, упр. 1 (стр. 258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9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Со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>Прочитать стр. 256-257, упр. 2 (стр. 258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30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3:00Z</dcterms:created>
  <dc:creator>Zver</dc:creator>
  <dc:description/>
  <cp:keywords/>
  <dc:language>en-US</dc:language>
  <cp:lastModifiedBy>Zver</cp:lastModifiedBy>
  <dcterms:modified xsi:type="dcterms:W3CDTF">2020-04-26T16:59:00Z</dcterms:modified>
  <cp:revision>9</cp:revision>
  <dc:subject/>
  <dc:title>Рабочий лист дистанционного обучения по биологии 5 «Ж»                                                              </dc:title>
</cp:coreProperties>
</file>