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математике 1 «Ж»                           Учитель Чебанная Татьяна Викторовн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4350"/>
        <w:gridCol w:w="486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6, № 2, №.4, выполнить письменно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7, № 5, № 6, №.7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о 2.04 по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Что узнали. Чему научились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7 № 8, 9, 11, 12  выполнить письменно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о 6.04 по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 «Сложение и вычитание  чисел в пределах 20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тр.27, № 1, № 2, № 3, № 4, № 5, № 6, № 7 выполнить письменно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о 7.04 по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8 № 13, № 14, № 15, № 16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о 8.04 по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оставная задач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 № 1, № 2, № 3, № 4, № 5, № 6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о 10.04 по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ешение текстовых задач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1 № 1, № 2, № 3, № 4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о 11.04 по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русскому языку 1 «Ж»                           Учитель Чебанная Татьяна Викторовн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4350"/>
        <w:gridCol w:w="486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ласных звуков буквами в ударных и безударных слогах. Закрепление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63, прочитать и запомнить правило прав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3 упр.1, упр.2, упр.3,упр.4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о 2.04 по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4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означение гласных звуков буквами  в безударных слогах двусложных сло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65, прочитать и запомнить  правил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5, упр.5, упр.6, упр.7 выполнить письменно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стр.37, упр.13, упр.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3.04 по эл.почт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означение гласных звуков буквами  в безударных слогах двусложных слов. Закрепление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66, прочитать и запомнить прав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7, упр.8, упр.9, упр.10, выполнить письменно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стр38, упр15,упр.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6.04 по по 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веряемой буквой  безударного слог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68,  записать и запомнить  новые словарные сл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, упр.11, упр.12, упр.13, упр.14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7.04 по по 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веряемой буквой  безударного слога. Закрепление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71, записать и запомнить новые словарны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1, упр.17, упр.18, упр.19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8.04 по по 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верочная работа  по теме: «Слова с непроверяемой буквой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49/start/189255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стр34, упр.9,упр.1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стр.35,упр.11, упр.1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9.04 по по 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огласные звуки и буквы, обозначающие согласные звуки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75, прочитать и запомнить прав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4, упр.1,упр.2,упр.3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 по 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огласные звуки и буквы, обозначающие согласные звуки. Закрепление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76, записать и запомнить новое словар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, упр5, упр.6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 по 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литературному чтению 1 «Ж»            Учитель Чебанная Татьяна Викторовна</w:t>
      </w:r>
      <w:r>
        <w:rPr/>
        <w:t xml:space="preserve">               </w:t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4"/>
        <w:gridCol w:w="4350"/>
        <w:gridCol w:w="486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«Создаём город букв», «Буквы-герои сказок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 сказку про любимую букву алфави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.04 по 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Теремок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881/start/195436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-36 прочитай сказку. Ответь на вопросы и выполни задания к сказке. Перечитай сказку и перескажи её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3.04 по 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Рукавичка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0-41 прочитай сказку. Ответь на вопросы и выполни задания к сказке. Перечитай сказку и перескаж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7.04 по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 Песенки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892/start/181610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, какие загадки знаешь. Стр. 42-43 прочитай загадки и отгадай. Стр.44 прочитай песенки и выбери одну для выразительного чтения наизусть. Выучи её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8.04 по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отешки. Стишки и песенки из книги «Рифмы Матушки Гусыни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58/start/195535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, что такое потешки. Стр.45 прочитай, рассмотри иллюстрации. Встретились незнакомые слова-их смысл узнай у взрослых. Читай стр.46-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9. 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 п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 Пушкин «Сказка о царе Салтане…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, какие стихи, сказки А.С. Пушкина знаешь. Прочитай стр.52-53. Рассмотри иллюстрации, узнай сказку. Прочитай её ещё раз и перескаж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10.04 по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окружающему миру 1 «Ж»                           Учитель Чебанная Татьяна Викторовна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6"/>
        <w:gridCol w:w="4350"/>
        <w:gridCol w:w="4860"/>
        <w:gridCol w:w="21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и домашние питомцы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проект в Р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.04 по 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чему мы не будем рвать цветы и ловить бабочек?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539/start/122515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.46-47. Ответить на вопросы. Выполнить задания в печатной тетради стр.30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6.04 по 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лесу мы будем соблюдать тишину?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. 48-49. Ответи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печатной тетради стр.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9.04  по 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мы спим ночью?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. 52-53. Ответить на вопросы. Выполнить задания в печатной тетради стр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11.04  по 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технологии 1 «Ж»                           Учитель Чебанная Татьяна Викторовн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4350"/>
        <w:gridCol w:w="486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. Изделие: «Колодец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зготовление колодца. Изделие сфотографировать или зарисовать по этапам работы. Рисунок или фотоотчёт подписа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3.04 по 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едвижение по воде. Понятие: оригами. Изделие: «Кораблик из бумаги», «Плот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любое изделие из бумаги (оригами). Изделие сфотографировать или зарисовать по этапам работы. Рисунок или фотоотчёт подпис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10.04 по 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6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249/start/189255/" TargetMode="External"/><Relationship Id="rId3" Type="http://schemas.openxmlformats.org/officeDocument/2006/relationships/hyperlink" Target="https://resh.edu.ru/subject/lesson/3881/start/195436/" TargetMode="External"/><Relationship Id="rId4" Type="http://schemas.openxmlformats.org/officeDocument/2006/relationships/hyperlink" Target="https://resh.edu.ru/subject/lesson/3892/start/181610/" TargetMode="External"/><Relationship Id="rId5" Type="http://schemas.openxmlformats.org/officeDocument/2006/relationships/hyperlink" Target="https://resh.edu.ru/subject/lesson/4158/start/195535/" TargetMode="External"/><Relationship Id="rId6" Type="http://schemas.openxmlformats.org/officeDocument/2006/relationships/hyperlink" Target="https://resh.edu.ru/subject/lesson/5539/start/122515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03:00Z</dcterms:created>
  <dc:creator>Zver</dc:creator>
  <dc:description/>
  <cp:keywords/>
  <dc:language>en-US</dc:language>
  <cp:lastModifiedBy>Александр Титов</cp:lastModifiedBy>
  <dcterms:modified xsi:type="dcterms:W3CDTF">2020-04-02T05:03:00Z</dcterms:modified>
  <cp:revision>2</cp:revision>
  <dc:subject/>
  <dc:title>Рабочий лист дистанционного обучения  по математике 2 «Ж»                           Учитель Галимова Анна Валентиновна</dc:title>
</cp:coreProperties>
</file>