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русскому языку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их обозначение на письме буквами е, ё, ю, я, и, ь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упр.6, упр.7, упр.8, упр.10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1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их обозначение на письме буквами е, ё, ю, я, и, ь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.44 упр.5,упр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4 по эл. поч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8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 упр.2 упр.3, упр.4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стр. 45  упр. 1, упр. 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3.04 по 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 упр.5, упр.6, упр.7 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6  упр.3, уп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деформированных предложений с опорой на рисуно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, упр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7 упр.5, упр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.04 по 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лухих и звонких согласных звук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, упр.1, упр.2 (устно), упр.3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8, упр.1,упр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лухих и звонких согласных звуков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9, упр.3, упр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9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парного по глухости-звонкости согласного звука на конце слов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рт.97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0, упр.5, упр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звуком на конце слов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8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51-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ложение однозначных чисел с переходом через десяток вида □ + 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9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№1, №2, №3, №4, №5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1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ложение однозначных чисел с переходом через десяток вида □ + 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0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№ 1, № 2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6 №1,  № 2,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2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ложение однозначных чисел с переходом через десяток вида □ + 8, □ + 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1. Запомнить наизусть пример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№ 1, № 2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7 №1,  №2, №1,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4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аблица сложения в пределах 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72. Выучить наизусть таблицу сложения  (4 столб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6  №1,  № 2,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 24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анички для любознательных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№1,  №2,  №3,  №4,  №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 28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то узнали. Чему научились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№8,  №9,  №10,  №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 29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ие приёмы табличного вычитания с переходом через десято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0 прочитать табличное вычитание 1-способ, 2-спос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, №2, №3, №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 30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1 «Ж»            Учитель Чебанная Татьяна Викторовна</w:t>
      </w:r>
      <w:r>
        <w:rPr/>
        <w:t xml:space="preserve">               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4"/>
        <w:gridCol w:w="4350"/>
        <w:gridCol w:w="48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-загадки писателей И. Токмаковой, Л. Ульяницкой, Л. Яхнина, Е. Трутнево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стр. 70-71 прочитай. Ответь на вопросы. Выучи наизусть любое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1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. Берестова, Р. Сефа. Произведения из старинных кни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прочитай. Ответь на вопрос стр.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Апрель, апрель. Звенит капель…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4-77 прочитай выразительно стихотвор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3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Проект «Составляем сборник загадо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72 прочитай. Выполнить проект по заданной теме. Красиво оформить, (можно, как  книжка-раскладуш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в хохотушки». Я. Тайц «Волк», Г. Кружков Ррры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-8 выразительно прочитай стихотворения. Выбери животное из стихотворений, которое понравилось и нарисуй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 «Саша-дразнилк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-10 прочитай внимательно рассказ. Отве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9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, О. Дриз «Привет». О. Григорьева «Сту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4 прочитай выразительно стихотворения. Отве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И в шутку и всерьёз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20 прочитай выразительно стихотворения. Выучи отрывок наизусть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Телеф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окружающему миру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58-59. Ответить на вопросы. Выполнить задания в печатной  тетради стр.39-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3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чем нам нужны автомобили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60-61. Ответить на вопросы. Выполнить задания в печатной тетради стр.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чем нужны поезда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62-63. Ответить на вопросы. Выполнить задания в печатной тетради стр.42-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технологии 1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птиц. Изделие: «Попугай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тицу «попугай». 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3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человека. Изделия: «Самолёт», «Парашют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оделку «самолёт» или «парашют» на выбор. Изделие сфотографировать или зарисовать по этапам работы. Рисунок или фотоотчёт под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2:00Z</dcterms:created>
  <dc:creator>Zver</dc:creator>
  <dc:description/>
  <cp:keywords/>
  <dc:language>en-US</dc:language>
  <cp:lastModifiedBy>Александр Титов</cp:lastModifiedBy>
  <dcterms:modified xsi:type="dcterms:W3CDTF">2020-04-20T04:52:00Z</dcterms:modified>
  <cp:revision>2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