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русскому языку 2 «Ж»                                                               Учитель Галимова Анна Валентин</w:t>
      </w:r>
      <w:r>
        <w:rPr/>
        <w:t>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0/train/202812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выполнить упр. 124, 125, 126, стр.72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-ное число глагол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129, 130, стр.74 . выучить правило на стр.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единственном и множественном числ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41/start/220364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: выполнить упр. 131, 132, 133 стр.74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о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2/start/220395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: выполнить упр. 137, 138, стр.74. выучить правило на стр.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Глагол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141, 143, стр.81. Р.Т. стр. 38, упр. 81, 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6/start/180951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: выполнить упр. 144, 145, выучить правило на стр.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39/start/220426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: выполнить задания на стр. 85 «Проверь себ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0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1/start/220457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: выполнить упр. 148, 149, выучить правило на стр. 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3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математике</w:t>
      </w:r>
      <w:r>
        <w:rPr/>
        <w:t xml:space="preserve"> 2 «Ж»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85/start/213336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 с.56, повтор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 № 2, № 3, № 5, № 6 выполнить пись-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2/start/213367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 с.58.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№ 1, 2, 3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адачи на де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 № 1, (начертить в тетради) № 2, № 5 №7 (в столб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 (решение задач на равные части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06/start/213398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 с.60, прочитать и запомнить 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№ 1, № 3, № 4, № 5 выполнить пись-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 с.60, повтор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№ 1, № 2, № 4, № 6 выполнить пись-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3/start/213460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Учебник с.62, выучить компоненты 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 № 1, № 2, № 5, № 8 выполнить пись-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3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по литературному чтению 2 «Ж»                     </w:t>
      </w:r>
      <w:r>
        <w:rPr/>
        <w:t xml:space="preserve">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Матер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ответить на вопросы стр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61/start/199649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Выразительно читать и ответить на вопросы стр.117-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70/start/187430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Выразительно читать и выучить наизусть стр.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Я маму мою обидел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70/start/187430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Выразительно читать и ответить на вопросы стр.120-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 «Белая берез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р. 122, ответи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Весн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63/start/187461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Письменно ответить на вопросы стр.126 нарис. рисунок «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0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Товарищам детям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ответить на вопросы стр.130-1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3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по окружающему миру 2 «Ж»                             </w:t>
      </w:r>
      <w:r>
        <w:rPr/>
        <w:t xml:space="preserve">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94"/>
        <w:gridCol w:w="4350"/>
        <w:gridCol w:w="519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c1"/>
              </w:rPr>
              <w:t xml:space="preserve">Посмотри вокруг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7/start/223749/</w:t>
              </w:r>
            </w:hyperlink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Прочитать текст на с.70-73, ответить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с. 43-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7/start/223749/</w:t>
              </w:r>
            </w:hyperlink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Прочитать текст на с.74-75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с. 45-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opscxw86799021bcx0"/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opscxw86799021bcx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76-77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с. 47-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3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по технологии 2 «Ж»                             </w:t>
      </w:r>
      <w:r>
        <w:rPr/>
        <w:t xml:space="preserve">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Style w:val="C0c1"/>
              </w:rPr>
            </w:pPr>
            <w:r>
              <w:rPr>
                <w:rStyle w:val="Normaltextrunscxw243088756bcx0"/>
                <w:color w:val="000000"/>
                <w:shd w:fill="FFFFFF" w:val="clear"/>
              </w:rPr>
              <w:t>Работа с бумагой и волокнис-тыми материалами «</w:t>
            </w:r>
            <w:r>
              <w:rPr>
                <w:rStyle w:val="Spellingerrorscxw243088756bcx0"/>
                <w:color w:val="000000"/>
                <w:shd w:fill="FFFFFF" w:val="clear"/>
              </w:rPr>
              <w:t>Русалка</w:t>
            </w:r>
            <w:r>
              <w:rPr>
                <w:rStyle w:val="Normaltextrunscxw243088756bcx0"/>
                <w:color w:val="000000"/>
                <w:shd w:fill="FFFFFF" w:val="clear"/>
              </w:rPr>
              <w:t>».</w:t>
            </w:r>
            <w:r>
              <w:rPr>
                <w:rStyle w:val="Eopscxw243088756bcx0"/>
                <w:color w:val="000000"/>
                <w:shd w:fill="FFFFFF" w:val="clear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816349681152264152&amp;text=Работа%20с%E2%80%AFбумагой%20и%20волокнис-тыми%20материалами%20«Русалка».&amp;path=wizard&amp;parent-reqid=1585679994104716-1468324935463320051500182-vla1-1774&amp;redircnt=1585680016.1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scxw72931994bcx0"/>
                <w:rFonts w:cs="Times New Roman" w:ascii="Times New Roman" w:hAnsi="Times New Roman"/>
                <w:color w:val="000000"/>
                <w:sz w:val="24"/>
                <w:szCs w:val="24"/>
              </w:rPr>
              <w:t>Изготовить аппликацию по теме с использованием бумаги и волокнистых материалов.</w:t>
            </w:r>
            <w:r>
              <w:rPr>
                <w:rStyle w:val="Eopscxw72931994bcx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4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scxw86799021bcx0"/>
                <w:rFonts w:cs="Times New Roman" w:ascii="Times New Roman" w:hAnsi="Times New Roman"/>
                <w:color w:val="000000"/>
                <w:sz w:val="24"/>
                <w:szCs w:val="24"/>
              </w:rPr>
              <w:t>Работа с бумагой. Складыва-ние. «Птица счастья»</w:t>
            </w:r>
            <w:r>
              <w:rPr>
                <w:rStyle w:val="Eopscxw86799021bcx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212257326832645320&amp;text=Работа%20с%E2%80%AFбумагой.%20Складыва-ние.%20«Птица%20счастья»&amp;path=wizard&amp;parent-reqid=1585680084908082-413477771431536308500191-vla1-2401&amp;redircnt=1585680109.1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scxw153074106bcx0"/>
                <w:rFonts w:cs="Times New Roman" w:ascii="Times New Roman" w:hAnsi="Times New Roman"/>
                <w:color w:val="000000"/>
                <w:sz w:val="24"/>
                <w:szCs w:val="24"/>
              </w:rPr>
              <w:t>Изготовить работу в технике оригами.</w:t>
            </w:r>
            <w:r>
              <w:rPr>
                <w:rStyle w:val="Eopscxw153074106bcx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1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40/train/202812/" TargetMode="External"/><Relationship Id="rId3" Type="http://schemas.openxmlformats.org/officeDocument/2006/relationships/hyperlink" Target="https://resh.edu.ru/subject/lesson/4241/start/220364/" TargetMode="External"/><Relationship Id="rId4" Type="http://schemas.openxmlformats.org/officeDocument/2006/relationships/hyperlink" Target="https://resh.edu.ru/subject/lesson/5342/start/220395/" TargetMode="External"/><Relationship Id="rId5" Type="http://schemas.openxmlformats.org/officeDocument/2006/relationships/hyperlink" Target="https://resh.edu.ru/subject/lesson/3986/start/180951/" TargetMode="External"/><Relationship Id="rId6" Type="http://schemas.openxmlformats.org/officeDocument/2006/relationships/hyperlink" Target="https://resh.edu.ru/subject/lesson/5339/start/220426/" TargetMode="External"/><Relationship Id="rId7" Type="http://schemas.openxmlformats.org/officeDocument/2006/relationships/hyperlink" Target="https://resh.edu.ru/subject/lesson/5341/start/220457/" TargetMode="External"/><Relationship Id="rId8" Type="http://schemas.openxmlformats.org/officeDocument/2006/relationships/hyperlink" Target="https://resh.edu.ru/subject/lesson/5685/start/213336/" TargetMode="External"/><Relationship Id="rId9" Type="http://schemas.openxmlformats.org/officeDocument/2006/relationships/hyperlink" Target="https://resh.edu.ru/subject/lesson/4302/start/213367/" TargetMode="External"/><Relationship Id="rId10" Type="http://schemas.openxmlformats.org/officeDocument/2006/relationships/hyperlink" Target="https://resh.edu.ru/subject/lesson/3706/start/213398/" TargetMode="External"/><Relationship Id="rId11" Type="http://schemas.openxmlformats.org/officeDocument/2006/relationships/hyperlink" Target="https://resh.edu.ru/subject/lesson/4303/start/213460/" TargetMode="External"/><Relationship Id="rId12" Type="http://schemas.openxmlformats.org/officeDocument/2006/relationships/hyperlink" Target="https://resh.edu.ru/subject/lesson/5061/start/199649/" TargetMode="External"/><Relationship Id="rId13" Type="http://schemas.openxmlformats.org/officeDocument/2006/relationships/hyperlink" Target="https://resh.edu.ru/subject/lesson/5070/start/187430/" TargetMode="External"/><Relationship Id="rId14" Type="http://schemas.openxmlformats.org/officeDocument/2006/relationships/hyperlink" Target="https://resh.edu.ru/subject/lesson/5070/start/187430/" TargetMode="External"/><Relationship Id="rId15" Type="http://schemas.openxmlformats.org/officeDocument/2006/relationships/hyperlink" Target="https://resh.edu.ru/subject/lesson/4263/start/187461/" TargetMode="External"/><Relationship Id="rId16" Type="http://schemas.openxmlformats.org/officeDocument/2006/relationships/hyperlink" Target="https://resh.edu.ru/subject/lesson/4307/start/223749/" TargetMode="External"/><Relationship Id="rId17" Type="http://schemas.openxmlformats.org/officeDocument/2006/relationships/hyperlink" Target="https://resh.edu.ru/subject/lesson/4307/start/223749/" TargetMode="External"/><Relationship Id="rId18" Type="http://schemas.openxmlformats.org/officeDocument/2006/relationships/hyperlink" Target="https://yandex.ru/video/preview/?filmId=9816349681152264152&amp;text=&#1056;&#1072;&#1073;&#1086;&#1090;&#1072; &#1089;&#8239;&#1073;&#1091;&#1084;&#1072;&#1075;&#1086;&#1081; &#1080; &#1074;&#1086;&#1083;&#1086;&#1082;&#1085;&#1080;&#1089;-&#1090;&#1099;&#1084;&#1080; &#1084;&#1072;&#1090;&#1077;&#1088;&#1080;&#1072;&#1083;&#1072;&#1084;&#1080; \&#171;&#1056;&#1091;&#1089;&#1072;&#1083;&#1082;&#1072;\&#187;.&amp;path=wizard&amp;parent-reqid=1585679994104716-1468324935463320051500182-vla1-1774&amp;redircnt=1585680016.1" TargetMode="External"/><Relationship Id="rId19" Type="http://schemas.openxmlformats.org/officeDocument/2006/relationships/hyperlink" Target="https://yandex.ru/video/preview/?filmId=15212257326832645320&amp;text=&#1056;&#1072;&#1073;&#1086;&#1090;&#1072; &#1089;&#8239;&#1073;&#1091;&#1084;&#1072;&#1075;&#1086;&#1081;. &#1057;&#1082;&#1083;&#1072;&#1076;&#1099;&#1074;&#1072;-&#1085;&#1080;&#1077;. \&#171;&#1055;&#1090;&#1080;&#1094;&#1072; &#1089;&#1095;&#1072;&#1089;&#1090;&#1100;&#1103;\&#187;&amp;path=wizard&amp;parent-reqid=1585680084908082-413477771431536308500191-vla1-2401&amp;redircnt=1585680109.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Zver</dc:creator>
  <dc:description/>
  <cp:keywords/>
  <dc:language>en-US</dc:language>
  <cp:lastModifiedBy>Александр Титов</cp:lastModifiedBy>
  <dcterms:modified xsi:type="dcterms:W3CDTF">2020-04-01T10:54:00Z</dcterms:modified>
  <cp:revision>2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