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Рабочий лист дистанционного обучения по русскому языку 2 «Ж»                                                               Учитель Галимова Анна Валентин</w:t>
      </w:r>
      <w:r>
        <w:rPr/>
        <w:t>овна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3810"/>
        <w:gridCol w:w="540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выпол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ствительны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смотреть конспект урока, основную часть, выпол-нить тренировочные задания. Учебник: выполнить упр. 152, 153, стр.74.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очи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«Обратите внимание» на </w:t>
            </w:r>
            <w:r>
              <w:rPr>
                <w:rFonts w:cs="Times New Roman" w:ascii="Times New Roman" w:hAnsi="Times New Roman"/>
              </w:rPr>
              <w:t xml:space="preserve">стр.8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4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близкие и противоположные по значению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мотреть конспект урока, основную часть, выполнить тренировочные задания. Учебник: выполнить упр. 155, 156, 157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5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прилагательных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конспект урока, основную часть, выполнить тренировочные задания. Учебник: выполнить упр. 158, 160, 161, 162 выучить правило на стр. 92, 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6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 – описание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конспект урока, основную часть, выполнить тренировочные задания. Учебник: выполнить упр. 164, 166, 167, выучить правило на стр. 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7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конспект урока, основную часть, выполнить тренировочные задания. Учебник: выполнить упр. 168, 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20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Рабочий лист дистанционного обучения  по математике</w:t>
      </w:r>
      <w:r>
        <w:rPr/>
        <w:t xml:space="preserve"> 2 «Ж»                           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3810"/>
        <w:gridCol w:w="540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выпол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мотреть конспект урока, основную часть, выполнить тренировочные задания. Стр.63 № 1, № 2, № 3, №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4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. Повторе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конспект урока, основную часть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.66 № 13, № 19, № 22 выполнить пись-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5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ножение и деление. Закреплени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конспект урока, основную часть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.69 № 34 (в столбик), № 39, № 43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6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мотреть конспект урока, основную часть, выполнить тренировочные задания. Учебник с.72, выучить прави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.72 № 1, № 2, № 6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20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Рабочий лист дистанционного обучения  по литературному чтению 2 «Ж»                           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3810"/>
        <w:gridCol w:w="540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выпол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Что красивей всего?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конспект урока, основную часть, выполнить тренировочные задания. Выразительно читать и ответить на вопросы стр.131-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5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. Песенка Вини-Пуха. Знакомство с рассказо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конспект урока, основную часть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и ответить на вопросы стр.136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6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. Песенка Вини-Пуха. Пересказ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конспект урока, основную часть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р. 137-138(Песенку первую и вторую), ответить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7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Успенский «Чебурашка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конспект урока, основную часть, выполнить тренировочные задания. Читать и подготовить пересказ стр.139-142, ответить на вопросы № 1, № 4 стр. 142-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20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Рабочий лист дистанционного обучения  по окружающему миру 2 «Ж»                             </w:t>
      </w:r>
      <w:r>
        <w:rPr/>
        <w:t xml:space="preserve">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94"/>
        <w:gridCol w:w="4140"/>
        <w:gridCol w:w="540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выпол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земной поверх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мотреть конспект урока, основную часть, выполнить тренировочные задания. Прочитать текст на с.78-81,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задания в рабочей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16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е богатств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мотреть конспект урока, основную часть, выполнить тренировочные задания. Прочитать текст на с.82-85,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задания в рабочей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20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Рабочий лист дистанционного обучения  по технологии 2 «Ж»       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810"/>
        <w:gridCol w:w="540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выпол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етра. Работа с бумагой. «Ветряная мельница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</w:rPr>
              <w:t>Изготовить аппликацию по теме с использованием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до 24.04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19:00Z</dcterms:created>
  <dc:creator>Zver</dc:creator>
  <dc:description/>
  <cp:keywords/>
  <dc:language>en-US</dc:language>
  <cp:lastModifiedBy>Александр Титов</cp:lastModifiedBy>
  <dcterms:modified xsi:type="dcterms:W3CDTF">2020-04-11T13:19:00Z</dcterms:modified>
  <cp:revision>2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