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лист дистанционного обучения по русскому языку 2 «Ж»                                                               Учитель Галимова Анна Валентин</w:t>
      </w:r>
      <w:r>
        <w:rPr/>
        <w:t>овн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270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стоиме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171, 173,   стр.10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тать правило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1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стоимение? Закреп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175,  177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тать «Обратите внимание»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2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кст-рассужде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180, 18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тать «Обратите внимание»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5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3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выполнить задания «Проверь себя» на стр. 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4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по теме: «Местоим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: выполнить упр. 106, 108, 1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5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предлог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183, 184, 186   стр.10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тать правило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8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189, 190, 191   стр.1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омнить «Обратите внимание»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192,   стр.1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выполнить задания «Проверь себя» на стр. 1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лист дистанционного обучения  по математике</w:t>
      </w:r>
      <w:r>
        <w:rPr/>
        <w:t xml:space="preserve"> 2 «Ж»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270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ascii="Arial" w:hAnsi="Arial" w:cs="Times New Roman"/>
                  <w:b w:val="false"/>
                  <w:bCs/>
                  <w:i w:val="false"/>
                  <w:iCs/>
                  <w:sz w:val="20"/>
                  <w:szCs w:val="20"/>
                  <w:lang w:val="ru-RU" w:bidi="ar-SA"/>
                </w:rPr>
                <w:t>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Стр.73 № 1, № 2, №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1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текст рядом с красной чертой. Стр.74 № 1, № 2, № 5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2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5 № 1 (устно), № 2, № 3, № 5 (в столбик),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3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Стр.76 № 1 (устно), № 3, № 4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7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Стр.77 № 1 (устно), № 2, № 3, № 8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8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 по теме: «Деление в пределах 1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8-79 любой вариант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умножение и де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текст рядом с красной чертой. Стр.80 № 1, № 2, № 4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  2 и на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Прочитать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рядом с красной чертой. Стр.81 № 1, № 4, № 5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литературному чтению 2 «Ж»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270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Успенский «Если был  бы я  девчонк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Выучить стр. 144-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2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Э. Успен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р.146-147, стр. 148-149 выучи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3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В. Берес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р.150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4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И. Токмак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Выразительно читать стр.153-15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8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тер «Будем знакомы». Знакомство с текс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Выразительно читать стр.155-16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тер «Будем знакомы». Переск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стр.155-160, ответи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Тайное становится явным». Знакомство с текс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Выразительно читать стр.161-16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й лист дистанционного обучения  по окружающему миру 2 «Ж»                             </w:t>
      </w:r>
      <w:r>
        <w:rPr/>
        <w:t xml:space="preserve">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94"/>
        <w:gridCol w:w="288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гости к весн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текст на с.86-89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в рабочей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3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Прочитать текст на с.90-9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7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 на кар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прочитать стр.94-95 и запомн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в рабочей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8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ект «Города Росси</w:t>
            </w:r>
            <w:r>
              <w:rPr>
                <w:rStyle w:val="2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 «Город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технологии 2 «Ж»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255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. Работа с бумагой. «Флюге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аппликацию по теме с использованием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c1">
    <w:name w:val="c0 c1"/>
    <w:basedOn w:val="Style13"/>
    <w:qFormat/>
    <w:rPr/>
  </w:style>
  <w:style w:type="character" w:styleId="Normaltextrunscxw243088756bcx0">
    <w:name w:val="normaltextrun scxw243088756 bcx0"/>
    <w:basedOn w:val="Style13"/>
    <w:qFormat/>
    <w:rPr/>
  </w:style>
  <w:style w:type="character" w:styleId="Spellingerrorscxw243088756bcx0">
    <w:name w:val="spellingerror scxw243088756 bcx0"/>
    <w:basedOn w:val="Style13"/>
    <w:qFormat/>
    <w:rPr/>
  </w:style>
  <w:style w:type="character" w:styleId="Eopscxw243088756bcx0">
    <w:name w:val="eop scxw243088756 bcx0"/>
    <w:basedOn w:val="Style13"/>
    <w:qFormat/>
    <w:rPr/>
  </w:style>
  <w:style w:type="character" w:styleId="Normaltextrunscxw72931994bcx0">
    <w:name w:val="normaltextrun scxw72931994 bcx0"/>
    <w:basedOn w:val="Style13"/>
    <w:qFormat/>
    <w:rPr/>
  </w:style>
  <w:style w:type="character" w:styleId="Eopscxw72931994bcx0">
    <w:name w:val="eop scxw72931994 bcx0"/>
    <w:basedOn w:val="Style13"/>
    <w:qFormat/>
    <w:rPr/>
  </w:style>
  <w:style w:type="character" w:styleId="Normaltextrunscxw86799021bcx0">
    <w:name w:val="normaltextrun scxw86799021 bcx0"/>
    <w:basedOn w:val="Style13"/>
    <w:qFormat/>
    <w:rPr/>
  </w:style>
  <w:style w:type="character" w:styleId="Eopscxw86799021bcx0">
    <w:name w:val="eop scxw86799021 bcx0"/>
    <w:basedOn w:val="Style13"/>
    <w:qFormat/>
    <w:rPr/>
  </w:style>
  <w:style w:type="character" w:styleId="Normaltextrunscxw153074106bcx0">
    <w:name w:val="normaltextrun scxw153074106 bcx0"/>
    <w:basedOn w:val="Style13"/>
    <w:qFormat/>
    <w:rPr/>
  </w:style>
  <w:style w:type="character" w:styleId="Eopscxw153074106bcx0">
    <w:name w:val="eop scxw153074106 bcx0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Zver</dc:creator>
  <dc:description/>
  <cp:keywords/>
  <dc:language>en-US</dc:language>
  <cp:lastModifiedBy>Александр Титов</cp:lastModifiedBy>
  <dcterms:modified xsi:type="dcterms:W3CDTF">2020-04-23T13:07:00Z</dcterms:modified>
  <cp:revision>2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