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математике 3 «Ж»                           Учитель Чебанная Татьяна Викторовн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в пределах 100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46. Прочитать текст рядом  с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 №1, № 2, № 4 № 6, №7, №9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личение и уменьшение чисел в 10,100 раз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94/start/217838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47. Прочитать текст рядом с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 № 1, № 2,№  3, № 4, № 5, № 6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3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ёхзначных чисел суммой разрядных  слагаемых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09/start/217869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48. Познакомиться с записями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, № 1, № 2, № 3, №5 письменно выполнить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6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 основе десятичного состава  трёхзначных чисе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49, прочитать и запомнить  прави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 № 1, № 2, № 3, № 5, № 6, № 7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7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равнение трёхзначных чисе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50. Прочитать текст рядом с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 № 2,№ 3,  № 4,  № 5, № 6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8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еделение общего числа единиц (десятков, сотен) в числ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30/start/217900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51, выучить правило, отмеченное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  № 2, № 3, № 5, № 7,№ 8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9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означение чисел римскими  цифрами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2-53 прочитать и запомнить римские циф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, № 2, № 3, № 5, № 7,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0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ы массы-килограмм, грам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14/start/218179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4. Прочитать текст рядом с красной че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 № 2, № 3, № 4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1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русскому языку 3«Ж»                           Учитель Чебанная Татьяна Викторовн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имени прилагательно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06/start/200764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55, упр. 120, упр. 121, упр.122, упр. 1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ь себя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9 прочит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 № 1,№ №2, №3, №4,№5,№6 выполнить письмен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3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мена прилагательные в загадках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 на листах. Красиво оформ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6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86/start/201166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2, прочитать и запомнить  прави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3 упр156, упр.157, упр.158,упр.159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7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зменение личных местоимений по рода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5, прочитать и запомнить  прави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-95 , упр.160, упр.161, упр.162, упр.163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8.04 по эл. 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оим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97,упр.164, упр.165, упр.166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9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оимение. Закрепл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7, упр.167, упр.168 выполнить письменно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0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рочная работ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98. Проверь себ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1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литературному чтению 3 «Ж»                       Учитель Чебанная Татьяна Викторовн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 Характеристика герое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63/start/196292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рассказ и перескажи. Назови всех героев рассказа. Напиши характеристику  любимого геро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 Знакомство с текстом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64/start/196324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-96 прочитай рассказ. Ответь на вопросы и выполни задания к рассказ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6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Житков «Про обезьянку»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-96 прочитай рассказ. Раздели текст на части. Озаглавь каждую ча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8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 Пересказ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тай рассказ и перескажи по заранее составленному плану. Нарисуй иллюстрации к понравившимся отрывк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9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стафьев «Капалуха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65/start/190902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98-100 прочитай рассказ. Ответь на вопросы и выполни задания к рассказ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1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окружающему миру 3 «Ж»                                    Учитель Чебанная Татьяна Викторовна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2"/>
        <w:gridCol w:w="4350"/>
        <w:gridCol w:w="4860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 «Экономика родного края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 в Р.Т стр. 42-4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52/start/156061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 66-70. Ответить на вопросы. Выполнить задания в печатной тетради стр. 44-4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7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52/start/156061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71-74. Ответить на вопросы. Выполнить задания в печатной тетради стр. 46-4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9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технологии 3 «Ж»                                                           Учитель Чебанная Татьяна Викторовна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4350"/>
        <w:gridCol w:w="48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 Изделие: «Птицы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из бумаги ласточку по схеме. Изделие сфотографировать или зарисовать по этапам работы. Рисунок или фотоотчёт подпис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3.04 по 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ётная площадка. Изделие: « Вертолёт Муха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 модель вертолёта из картона и бумаги. Изделие сфотографировать или зарисовать по этапам работы. Рисунок или фотоотчёт подпис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10.04 поэл.поч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hebann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80" w:right="638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894/start/217838/" TargetMode="External"/><Relationship Id="rId3" Type="http://schemas.openxmlformats.org/officeDocument/2006/relationships/hyperlink" Target="https://resh.edu.ru/subject/lesson/5709/start/217869/" TargetMode="External"/><Relationship Id="rId4" Type="http://schemas.openxmlformats.org/officeDocument/2006/relationships/hyperlink" Target="https://resh.edu.ru/subject/lesson/6230/start/217900/" TargetMode="External"/><Relationship Id="rId5" Type="http://schemas.openxmlformats.org/officeDocument/2006/relationships/hyperlink" Target="https://resh.edu.ru/subject/lesson/4414/start/218179/" TargetMode="External"/><Relationship Id="rId6" Type="http://schemas.openxmlformats.org/officeDocument/2006/relationships/hyperlink" Target="https://resh.edu.ru/subject/lesson/6306/start/200764/" TargetMode="External"/><Relationship Id="rId7" Type="http://schemas.openxmlformats.org/officeDocument/2006/relationships/hyperlink" Target="https://resh.edu.ru/subject/lesson/5286/start/201166/" TargetMode="External"/><Relationship Id="rId8" Type="http://schemas.openxmlformats.org/officeDocument/2006/relationships/hyperlink" Target="https://resh.edu.ru/subject/lesson/4363/start/196292/" TargetMode="External"/><Relationship Id="rId9" Type="http://schemas.openxmlformats.org/officeDocument/2006/relationships/hyperlink" Target="https://resh.edu.ru/subject/lesson/4364/start/196324/" TargetMode="External"/><Relationship Id="rId10" Type="http://schemas.openxmlformats.org/officeDocument/2006/relationships/hyperlink" Target="https://resh.edu.ru/subject/lesson/4365/start/190902/" TargetMode="External"/><Relationship Id="rId11" Type="http://schemas.openxmlformats.org/officeDocument/2006/relationships/hyperlink" Target="https://resh.edu.ru/subject/lesson/4452/start/156061/" TargetMode="External"/><Relationship Id="rId12" Type="http://schemas.openxmlformats.org/officeDocument/2006/relationships/hyperlink" Target="https://resh.edu.ru/subject/lesson/4452/start/156061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8:00Z</dcterms:created>
  <dc:creator>Zver</dc:creator>
  <dc:description/>
  <cp:keywords/>
  <dc:language>en-US</dc:language>
  <cp:lastModifiedBy>Александр Титов</cp:lastModifiedBy>
  <dcterms:modified xsi:type="dcterms:W3CDTF">2020-04-02T05:08:00Z</dcterms:modified>
  <cp:revision>2</cp:revision>
  <dc:subject/>
  <dc:title>Рабочий лист дистанционного обучения  по математике 2 «Ж»                           Учитель Галимова Анна Валентиновна</dc:title>
</cp:coreProperties>
</file>