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русскому языку 3«Ж»                           Учитель Чебанная Татьяна Викторовн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4350"/>
        <w:gridCol w:w="486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лаголо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9 прочитать и запомнить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9 , упр.189, упр. 190, упр.191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1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лаголов. Закрепление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-111, упр.192, упр.193, упр.194 выполнить письменно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2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о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2 прочитать и запомнить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12-113, упр.196, упр.197, упр.198 выполнить письменно в тетрад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3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ов. 2-е лицо глаголо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14-115 упр.200, упр.201, упр.202, упр.203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4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зменение глаголов по временам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6. Прочитать  и запомнить вопросы в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7 , упр.207, упр.208, упр.209, выполнить письменно в тетради. Записать и запомнить новые словарные слов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, гер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24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зменение глаголов по временам. Закрепление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0-211, упр.210, упр.211, упр.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8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учающее изложение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0 , упр.213. Прочитать текст. Озаглавить его. Написать план. Написать изло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9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од глаголов в прошедшем времен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2. Прочитать и запомнить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1, упр.214,  упр.215, упр.2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30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од глаголов в прошедшем времени. Закрепление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-123, упр.217, упр.218, упр.220, упр.2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30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математике 3 «Ж»                           Учитель Чебанная Татьяна Викторовн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4350"/>
        <w:gridCol w:w="486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450+30, 620+20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. Прочитать текст рядом красной чер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7,  №1, № 2, № 3, № 4, № 5,  № 6, №7,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1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ёмы устных вычислений 470+80, 560-9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. Прочитать текст рядом красной чер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, № 1,  № 2,  № 3 , № 4 , № 5 № 6  выполнить письменно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2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260+310, 670-14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9. Прочитать текст рядом красной чер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9, № 1,  № 2,  № 3 , № 4 , № 5 № 6  выполнить письменно в тет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3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. Прочитать текст рядом красной чер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, № 1,  № 2,  № 3 , № 4 , № 5 № 6, №7  выполнить письменно в тет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4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лгоритм письменного сложения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71. Прочитать текст рядом с красной чер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1, №1 (устно),  № 2, № 3, № 5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24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лгоритм письменного вычитания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72. Прочитать текст рядом с красной чер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, №1 (устно),  № 2, № 3, № 5, № 6, № 7 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8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иды треугольников (по соотношению сторон)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73. Прочитать текст рядом с красной чертой. Запомнить названия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3, №1, № 2, № 3, № 4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9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исьменное сложение и вычитание трёхзначных чисел (закрепление)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, №1, № 2, № 3, № 5, № 6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30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ранички для любознательных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, №1, №2, №3, №4, №7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30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литературному чтению 3 «Ж»                       Учитель Чебанная Татьяна Викторовна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4350"/>
        <w:gridCol w:w="486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Если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-117 прочитай выразительно стихотворение. Сделай подборку стихотворений о временах года, нарисуй к ним рисунки. Красиво оформи свою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2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Кукушка», «Котёнок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8-119 прочитай выразительно. Нарисуй рисунок к стихотворению, которое понравило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3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Щедрин «Собирай по ягодке-наберёшь кузовок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24-128 прочитай рассказ. Ответь письменно на вопросыстр.12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24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 Цветок на земле». Знакомство с текстом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9-135 прочитай рассказ. Назови всех героев рассказа. Придумай вопросы по содержанию рассказа и запиши 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29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 Цветок на земле». Пересказ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9-135 прочитай рассказ, перескажи его. Стр.136 (вопрос № 6)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30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окружающему миру 3 «Ж»                                    Учитель Чебанная Татьяна Викторовна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4350"/>
        <w:gridCol w:w="486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Чему учит экономика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ещё раз весь раздел (стр.38-82). Выбрать любую тему и нарисовать рисун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 21.04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86-89. Выполнить задания в печатной тетради стр. 53-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 23.04 по эл.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 Закрепление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90-92. Подготовь и напиши сообщение об одном из городов Золотого кольца. Выполнить задания в печатной тетради стр.53-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8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 Обобщение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93-95. Придумай и запиши вопросы для викторины о городах Золотого кольца. Выполнить задания в печатной тетради стр.53-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30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технологии 3 «Ж»                                                           Учитель Чебанная Татьяна Викторовна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4350"/>
        <w:gridCol w:w="486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Изделие: «Ракета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делку. Изделие сфотографировать или зарисовать по этапам работы. Рисунок или фотоотчёт подпис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4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Изделие: «Подснежник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делку. Изделие сфотографировать или зарисовать по этапам работы. Рисунок или фотоотчёт подпис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30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60" w:right="638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54:00Z</dcterms:created>
  <dc:creator>Zver</dc:creator>
  <dc:description/>
  <cp:keywords/>
  <dc:language>en-US</dc:language>
  <cp:lastModifiedBy>Александр Титов</cp:lastModifiedBy>
  <dcterms:modified xsi:type="dcterms:W3CDTF">2020-04-20T04:54:00Z</dcterms:modified>
  <cp:revision>2</cp:revision>
  <dc:subject/>
  <dc:title>Рабочий лист дистанционного обучения  по математике 2 «Ж»                           Учитель Галимова Анна Валентиновна</dc:title>
</cp:coreProperties>
</file>