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по русскому языку 4 «Ж»                                                    </w:t>
      </w:r>
      <w:r>
        <w:rPr/>
        <w:t xml:space="preserve">           Учитель Галимова Анна Валентиновн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70"/>
        <w:gridCol w:w="630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личных окончаний глаголов в настоящем и будущем време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196, 197, 199.  выучить правило на стр. 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4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глаголов в настоящем и будущем време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00, 201, 202, 203 выучить правило на стр. 98 ОБЯЗАТЕЛЬНО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5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10, 211, 213, 214,  выучить правило на стр.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4</w:t>
      </w:r>
      <w:r>
        <w:rPr/>
        <w:t xml:space="preserve"> «Ж»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70"/>
        <w:gridCol w:w="630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р. 144-149,  подготовить пересказ, ответить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5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Путешествие Алис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р. 150-153 и подготовить пере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1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родному языку (русскому)  4 «Ж»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53"/>
        <w:gridCol w:w="3869"/>
        <w:gridCol w:w="5921"/>
        <w:gridCol w:w="19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а книг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938750</w:t>
              </w:r>
            </w:hyperlink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, ответить на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4</w:t>
      </w:r>
      <w:r>
        <w:rPr/>
        <w:t xml:space="preserve"> «Ж»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70"/>
        <w:gridCol w:w="630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ление по плану на стр.64 № 256, 227, 261, 2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5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, когда в записи частного есть нул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65, прочитать и запомнить  алгоритм деления, когда в частном есть ну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 № 265 (1. 2 столб.), 266, 268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6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 № 270, 273,  276 выполнить письменно в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7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ение на двузначное число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 на Я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доставить до 17.04 до 13.00 час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окружающему миру 4 «Ж»                             </w:t>
      </w:r>
      <w:r>
        <w:rPr/>
        <w:t xml:space="preserve">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70"/>
        <w:gridCol w:w="630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22-125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6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ХХ ве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конспект урока, основную часть, выполнить тренировочные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27-132, ответить на вопросы на стр. 1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0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технологии 4 «Ж»                             </w:t>
      </w:r>
      <w:r>
        <w:rPr/>
        <w:t xml:space="preserve">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70"/>
        <w:gridCol w:w="630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Летательный аппарат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зделие: «Воздушный змей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mncsX1QfC4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и изготовить модель воздушного зм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4.04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литературному чтению на родном (русском)  языке 4 «Ж»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48"/>
        <w:gridCol w:w="3351"/>
        <w:gridCol w:w="6300"/>
        <w:gridCol w:w="19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остецкий. «Возвращение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vatars.mds</w:t>
              </w:r>
            </w:hyperlink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yandex.net/get-zen_doc/164058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pub_5dc9133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18b3938187fc95d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5dc913479ed2982a511bb90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/>
              </w:rPr>
              <w:t>scale_1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картину В. Костецкого «Возвращение».  Написать в тетрадь по литературному чтению описание картин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о 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://www.myshared.ru/slide/938750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youtu.be/emncsX1QfC4" TargetMode="External"/><Relationship Id="rId15" Type="http://schemas.openxmlformats.org/officeDocument/2006/relationships/hyperlink" Target="https://avatars.md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7:00Z</dcterms:created>
  <dc:creator>Zver</dc:creator>
  <dc:description/>
  <cp:keywords/>
  <dc:language>en-US</dc:language>
  <cp:lastModifiedBy>Александр Титов</cp:lastModifiedBy>
  <dcterms:modified xsi:type="dcterms:W3CDTF">2020-04-11T13:17:00Z</dcterms:modified>
  <cp:revision>2</cp:revision>
  <dc:subject/>
  <dc:title>Рабочий лист дистанционного обучения  по русскому языку 4 «Ж»                           Учитель Щетинкина Ольга Александровна</dc:title>
</cp:coreProperties>
</file>