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по русскому языку 4 «Ж»                                                    </w:t>
      </w:r>
      <w:r>
        <w:rPr/>
        <w:t xml:space="preserve">           Учитель Галимова Анна Валентиновна</w:t>
      </w:r>
    </w:p>
    <w:tbl>
      <w:tblPr>
        <w:tblW w:w="161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46"/>
        <w:gridCol w:w="2370"/>
        <w:gridCol w:w="7632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ыполнения     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7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-тся и -ться в возвратных глагол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216, 218, .  выучить правило на стр.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1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8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Составление рассказа по серии картин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227 (устно), 2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2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229, 2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7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бота с текстом. Подробное изложение деформированного повествовательного текс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221 на стр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8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по теме «Глаго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на стр. 116. упр 247 выполнить все задания и разб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9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241, письменно ответить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9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литературному чтению 4</w:t>
      </w:r>
      <w:r>
        <w:rPr/>
        <w:t xml:space="preserve"> «Ж»                          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46"/>
        <w:gridCol w:w="2340"/>
        <w:gridCol w:w="774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ыполнения     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1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. Сравнение героев рассказов фантастического жан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р. 154-157,  подготовить пересказ, ответить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2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Свифт «Путешествие Гулливер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р. 160-165 и подготовить пере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8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. Свифт «Путешествие Гулливер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, 4, 5 на стр. 165-1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9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 Андерсен «Русал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 Читать стр. 167-175, подготовить пере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9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Рабочий лист дистанционного обучения  по родному языку (русскому)  4 «Ж»                          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36"/>
        <w:gridCol w:w="3996"/>
        <w:gridCol w:w="6084"/>
        <w:gridCol w:w="19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8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 как речевой жанр, его структура, особенности. Рассказ о памятных событиях своей жизн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russian/4-klass/nasha-rech/rechevoy-zhanr-rasskaz</w:t>
              </w:r>
            </w:hyperlink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, </w:t>
            </w:r>
            <w:r>
              <w:rPr>
                <w:rFonts w:cs="Times New Roman" w:ascii="Times New Roman" w:hAnsi="Times New Roman"/>
              </w:rPr>
              <w:t>подготовить рассказ о памятных событиях свое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до 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8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ка. Рассматриваем старые фотографии. Фотография в газетном тексте, подпись к фотографи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писание старой семейной фотограф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7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математике 4</w:t>
      </w:r>
      <w:r>
        <w:rPr/>
        <w:t xml:space="preserve"> «Ж»                          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46"/>
        <w:gridCol w:w="2340"/>
        <w:gridCol w:w="774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ыполнения     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знали. Чему научилис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 № 1 (1 столбик), № 2 ,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2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.72, прочитать и запомнить  алгоритм деления.Стр.72 № 279 (1, 2), 280  выполнить письменно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3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3 № 284, 287 выполнить письменно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4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4 № 290, 291, 293 выполнить письменно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8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5 № 299, 301, выполнить письменно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9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6 № 308, 309, 314 выполнить письменно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ехзначное число.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7 № 316 (1, 2 столбик), 317, 322 выполнить письменно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30.04 до 17.00 час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 по окружающему миру 4 «Ж»                             </w:t>
      </w:r>
      <w:r>
        <w:rPr/>
        <w:t xml:space="preserve">              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46"/>
        <w:gridCol w:w="2340"/>
        <w:gridCol w:w="774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ыполнения     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истории 1920-1930-х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.136-139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3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.140-145, ответить на вопросы на стр. 146 «Проверь себ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27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открывшая путь в косм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.147-149, ответить на вопросы на стр. 150 «Проверь себ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30.04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закон России и права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электронная школ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.156-162, ответить на вопросы на стр. 163 «Проверь себ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о 30.04 до 17. 00 час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 по технологии 4 «Ж»                             </w:t>
      </w:r>
      <w:r>
        <w:rPr/>
        <w:t xml:space="preserve">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70"/>
        <w:gridCol w:w="630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зделие: «Открытка ко Дню Победы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ткрытку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5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80"/>
          <w:sz w:val="16"/>
          <w:szCs w:val="16"/>
        </w:rPr>
      </w:pPr>
      <w:r>
        <w:rPr>
          <w:rFonts w:cs="Times New Roman" w:ascii="Times New Roman" w:hAnsi="Times New Roman"/>
          <w:color w:val="00808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Рабочий лист дистанционного обучения  по литературному чтению на родном (русском)  языке 4 «Ж»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48"/>
        <w:gridCol w:w="3351"/>
        <w:gridCol w:w="6300"/>
        <w:gridCol w:w="19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атаев «Сын полка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prezentaciya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knige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kataeva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polka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-1080807.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htm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 Ответить на вопросы виктор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interneturok.ru/lesson/russian/4-klass/nasha-rech/rechevoy-zhanr-rasskaz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5:00Z</dcterms:created>
  <dc:creator>Zver</dc:creator>
  <dc:description/>
  <cp:keywords/>
  <dc:language>en-US</dc:language>
  <cp:lastModifiedBy>Александр Титов</cp:lastModifiedBy>
  <dcterms:modified xsi:type="dcterms:W3CDTF">2020-04-21T14:45:00Z</dcterms:modified>
  <cp:revision>2</cp:revision>
  <dc:subject/>
  <dc:title>Рабочий лист дистанционного обучения  по русскому языку 4 «Ж»                           Учитель Щетинкина Ольга Александровна</dc:title>
</cp:coreProperties>
</file>