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2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играют в репортеров. Обучение умению называть действия в настояще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DK7nG2kgRls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5 упр 2а (выучить наизусть рифмовк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"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урок по теме: "спряжение глаголов в настоящем времени" </w:t>
            </w:r>
            <w:hyperlink r:id="rId3">
              <w:r>
                <w:rPr>
                  <w:rStyle w:val="InternetLink"/>
                </w:rPr>
                <w:t>https://www.youtube.com/watch?v=DK7nG2kgRls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3) Учебник:  стр 55-56 упр 2</w:t>
            </w:r>
            <w:r>
              <w:rPr>
                <w:lang w:val="en-US"/>
              </w:rPr>
              <w:t>d</w:t>
            </w:r>
            <w:r>
              <w:rPr/>
              <w:t xml:space="preserve"> (памятка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Учебник: стр 56-57 упр 5а (выучи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)Учебник: стр 57-58 упр 6а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е немецкого языка? Закрепление изученного грамматического материала по теме: "Спряжение глаголов в настоящем време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0 упр 1 (знакомство с новым персонажем учебник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рушка", прочитать, что говорить Петруш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0 упр 2в (выразительное 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61 упр 3а,в. (проспрягать глагол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7 уп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9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40-41 упр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пишут письмо Свену и Саб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 поиском информации в тексте. Формирование грамматических навыков и умений по теме: "Спряжение сильных глаголов в настоящем времен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h0fwFZ1k9Kc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 урок по теме: "Спряжение сильных глаголов в настоящем времени" </w:t>
            </w:r>
            <w:hyperlink r:id="rId5">
              <w:r>
                <w:rPr>
                  <w:rStyle w:val="InternetLink"/>
                </w:rPr>
                <w:t>https://www.youtube.com/watch?v=h0fwFZ1k9K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Учебник: стр 61-62 упр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Рабочая тетрадь: стр 41-42 уп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) Учебник: стр 67 упр 3в (читать 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7nG2kgRls" TargetMode="External"/><Relationship Id="rId3" Type="http://schemas.openxmlformats.org/officeDocument/2006/relationships/hyperlink" Target="https://www.youtube.com/watch?v=DK7nG2kgRls" TargetMode="External"/><Relationship Id="rId4" Type="http://schemas.openxmlformats.org/officeDocument/2006/relationships/hyperlink" Target="https://www.youtube.com/watch?v=h0fwFZ1k9Kc" TargetMode="External"/><Relationship Id="rId5" Type="http://schemas.openxmlformats.org/officeDocument/2006/relationships/hyperlink" Target="https://www.youtube.com/watch?v=h0fwFZ1k9K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04T21:16:00Z</dcterms:modified>
  <cp:revision>7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