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2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 и Саша играют в репортеров. Обучение умению называть действия в настоящем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ww.youtube.com/watch?v=DK7nG2kgRls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55 упр 2а (выучить наизусть рифмовку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"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смотреть видеоурок по теме: "спряжение глаголов в настоящем времени" </w:t>
            </w:r>
            <w:hyperlink r:id="rId3">
              <w:r>
                <w:rPr>
                  <w:rStyle w:val="InternetLink"/>
                </w:rPr>
                <w:t>https://www.youtube.com/watch?v=DK7nG2kgRls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3) Учебник:  стр 55-56 упр 2</w:t>
            </w:r>
            <w:r>
              <w:rPr>
                <w:lang w:val="en-US"/>
              </w:rPr>
              <w:t>d</w:t>
            </w:r>
            <w:r>
              <w:rPr/>
              <w:t xml:space="preserve"> (памятка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) Учебник: стр 56-57 упр 5а (выучи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)Учебник: стр 57-58 упр 6а (чит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сегодня дети на уроке немецкого языка? Закрепление изученного грамматического материала по теме: "Спряжение глаголов в настоящем времен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60 упр 1 (знакомство с новым персонажем учебник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трушка", прочитать, что говорить Петруш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60 упр 2в (выразительное чт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61 упр 3а,в. (проспрягать глаголы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r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ei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e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37 упр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стр 39 упр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стр 40-41 упр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 и Саша пишут письмо Свену и Саби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с поиском информации в тексте. Формирование грамматических навыков и умений по теме: "Спряжение сильных глаголов в настоящем времени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h0fwFZ1k9Kc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смотреть видео урок по теме: "Спряжение сильных глаголов в настоящем времени" </w:t>
            </w:r>
            <w:hyperlink r:id="rId5">
              <w:r>
                <w:rPr>
                  <w:rStyle w:val="InternetLink"/>
                </w:rPr>
                <w:t>https://www.youtube.com/watch?v=h0fwFZ1k9K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 Учебник: стр 61-62 упр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) Рабочая тетрадь: стр 41-42 уп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) Учебник: стр 67 упр 3в (читать пись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e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изученного материала. Обучение умениям и навыкам чтения и уст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69-70 упр 5а (повторить спряжение сильных глаголов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ехать)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u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бегать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 70 упр 7 (вставить пропущенные бук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45 упр 2 (вставить пропущенные бук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73-74 упр 4 (Саша написал письмо Свену. Но что случилось? Котенок прошел по листу с письмом и затоптал некоторые слова. Прочти письмо, постарайся догадаться, какие слова в письме исчезл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стр 45-46 упр 1 (спиши правильно письмо Саши Све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"Мы готовимся к празднику, покажем на нем сценки из сказки.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и грамматических умений и навыков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78 упр 1а. Петруш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ёт новую песенку "И чего я только не умею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текст песни несколько раз. Обрати внимание на форму глаголов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чебник: стр 79 упр 2 (прочитай правило об употреблении глаголов 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Arial CYR" w:ascii="Arial CYR" w:hAnsi="Arial CYR"/>
                <w:szCs w:val="26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(мочь, уметь)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хотеть), обрати внимание на особенности спряжения этих глаголо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 наизусть спряжение глаголов 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Arial CYR" w:ascii="Arial CYR" w:hAnsi="Arial CYR"/>
                <w:szCs w:val="26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80 упр 4 (Обрати внимание, как Пикси зашифровал предложения с глаголам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Arial CYR" w:ascii="Arial CYR" w:hAnsi="Arial CYR"/>
                <w:szCs w:val="26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 Запомни схему построения предложения, прочти пред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ая тетрадь: стр 50-51 упр 1 (составь предложения, используя слова из схемы и запиши 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K7nG2kgRls" TargetMode="External"/><Relationship Id="rId3" Type="http://schemas.openxmlformats.org/officeDocument/2006/relationships/hyperlink" Target="https://www.youtube.com/watch?v=DK7nG2kgRls" TargetMode="External"/><Relationship Id="rId4" Type="http://schemas.openxmlformats.org/officeDocument/2006/relationships/hyperlink" Target="https://www.youtube.com/watch?v=h0fwFZ1k9Kc" TargetMode="External"/><Relationship Id="rId5" Type="http://schemas.openxmlformats.org/officeDocument/2006/relationships/hyperlink" Target="https://www.youtube.com/watch?v=h0fwFZ1k9K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Artem</cp:lastModifiedBy>
  <dcterms:modified xsi:type="dcterms:W3CDTF">2020-04-12T22:01:00Z</dcterms:modified>
  <cp:revision>8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