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4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вободное время. Что мы делаем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ши немецкие друзья делают в конце недели (в выходные)? Формирование лексических навыков и умений, навыков и умений аудирования и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ебник: стр 40 упр 2 (что мы делаем в выходные в разные времена года? Составить предложения по образцу, используя словосочетания в карандаша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chene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Im Winter konnen wir am Wochenende..."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41 упр 3а (прочитать упражнение, как Лилли и Пикси спрашивают у школьников о планах на выходные дни, перевести все предложен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26-24 упр 4; стр 28 упр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семья Свена в конце недели (в выходные)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умений и навыков по теме "животные". Развитие умений и навыков чтения с полным понимани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www.youtube.com/watch?v=kPUAYyFyX3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www.youtube.com/watch?v=02Rh3KTgVh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s://www.youtube.com/watch?v=ZQ5NahYK_x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www.youtube.com/watch?v=tHCSzM5RXU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https://www.youtube.com/watch?v=jcFHrM6aep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s://www.youtube.com/watch?v=ip4odDDRYE8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52 упр 3в (читать тек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исать в словарную тетрадь новые слова по теме "Животные в зоопарке" и выучить 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Affe(Aff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з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Tiger (Tiger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L</w:t>
            </w:r>
            <w:r>
              <w:rPr>
                <w:rFonts w:cs="Arial CYR" w:ascii="Arial CYR" w:hAnsi="Arial CYR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(L</w:t>
            </w:r>
            <w:r>
              <w:rPr>
                <w:rFonts w:cs="Arial CYR" w:ascii="Arial CYR" w:hAnsi="Arial CYR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Elefant (Elefant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e Giraffe (Giraff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Krokodil (Krokodile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код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e Schlange (Schlang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K</w:t>
            </w:r>
            <w:r>
              <w:rPr>
                <w:rFonts w:cs="Arial CYR" w:ascii="Arial CYR" w:hAnsi="Arial CYR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g (K</w:t>
            </w:r>
            <w:r>
              <w:rPr>
                <w:rFonts w:cs="Arial CYR" w:ascii="Arial CYR" w:hAnsi="Arial CYR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ge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Futter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Tierpfleger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й зооп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мотреть видеоуроки по теме имен существительны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</w:rPr>
                <w:t>https://www.youtube.com/watch?v=kPUAYyFyX3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https://www.youtube.com/watch?v=02Rh3KTgVh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https://www.youtube.com/watch?v=ZQ5NahYK_x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</w:rPr>
                <w:t>https://www.youtube.com/watch?v=tHCSzM5RXU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</w:rPr>
                <w:t>https://www.youtube.com/watch?v=jcFHrM6aep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s://www.youtube.com/watch?v=ip4odDDRYE8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и и Лилли лбят рисовать животных. Формирование новых лексических навыков и умений. Закрепление грамматического материала. Совершенствование умений и навыков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58 упр 5в (Лилли рисует зоопарк. Прочитать упражнение, обратить внимание на вопросы в скобках, определить, каким падежам они соответствую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31-32 упр3 (при выполнении упражнения используй текст из упражнения №6 стр 54 учеб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выписать в словарную тетрадь новые слова и выучить 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Arial CYR" w:ascii="Arial CYR" w:hAnsi="Arial CYR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г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Ohr (Ohr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Schwanz (Schw</w:t>
            </w:r>
            <w:r>
              <w:rPr>
                <w:rFonts w:cs="Arial CYR" w:ascii="Arial CYR" w:hAnsi="Arial CYR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ze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ли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рот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64-65 упр 5 (чит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PUAYyFyX3U" TargetMode="External"/><Relationship Id="rId3" Type="http://schemas.openxmlformats.org/officeDocument/2006/relationships/hyperlink" Target="https://www.youtube.com/watch?v=02Rh3KTgVhc" TargetMode="External"/><Relationship Id="rId4" Type="http://schemas.openxmlformats.org/officeDocument/2006/relationships/hyperlink" Target="https://www.youtube.com/watch?v=ZQ5NahYK_xI" TargetMode="External"/><Relationship Id="rId5" Type="http://schemas.openxmlformats.org/officeDocument/2006/relationships/hyperlink" Target="https://www.youtube.com/watch?v=tHCSzM5RXU8" TargetMode="External"/><Relationship Id="rId6" Type="http://schemas.openxmlformats.org/officeDocument/2006/relationships/hyperlink" Target="https://www.youtube.com/watch?v=jcFHrM6aep4" TargetMode="External"/><Relationship Id="rId7" Type="http://schemas.openxmlformats.org/officeDocument/2006/relationships/hyperlink" Target="https://www.youtube.com/watch?v=ip4odDDRYE8" TargetMode="External"/><Relationship Id="rId8" Type="http://schemas.openxmlformats.org/officeDocument/2006/relationships/hyperlink" Target="https://www.youtube.com/watch?v=kPUAYyFyX3U" TargetMode="External"/><Relationship Id="rId9" Type="http://schemas.openxmlformats.org/officeDocument/2006/relationships/hyperlink" Target="https://www.youtube.com/watch?v=02Rh3KTgVhc" TargetMode="External"/><Relationship Id="rId10" Type="http://schemas.openxmlformats.org/officeDocument/2006/relationships/hyperlink" Target="https://www.youtube.com/watch?v=ZQ5NahYK_xI" TargetMode="External"/><Relationship Id="rId11" Type="http://schemas.openxmlformats.org/officeDocument/2006/relationships/hyperlink" Target="https://www.youtube.com/watch?v=tHCSzM5RXU8" TargetMode="External"/><Relationship Id="rId12" Type="http://schemas.openxmlformats.org/officeDocument/2006/relationships/hyperlink" Target="https://www.youtube.com/watch?v=jcFHrM6aep4" TargetMode="External"/><Relationship Id="rId13" Type="http://schemas.openxmlformats.org/officeDocument/2006/relationships/hyperlink" Target="https://www.youtube.com/watch?v=ip4odDDRYE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Artem</cp:lastModifiedBy>
  <dcterms:modified xsi:type="dcterms:W3CDTF">2020-04-04T20:50:00Z</dcterms:modified>
  <cp:revision>7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