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4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бодное время. Что мы дела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конце недели (в выходные)? Формирование лексических навыков и умений, навыков и умений аудирования 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40 упр 2 (что мы делаем в выходные в разные времена года? Составить предложения по образцу, используя словосочетания в карандаш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Im Winter konnen wir am Wochenende..."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41 упр 3а (прочитать упражнение, как Лилли и Пикси спрашивают у школьников о планах на выходные дни, перевести все предлож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26-24 упр 4; стр 28 упр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 (в выходные)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умений и навыков по теме "животные". Развитие умений и навыков чтения с полным поним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2 упр 3в (читать тек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новые слова по теме "Животные в зоопарке" и выучить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ffe(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ger (Tige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(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Elefant (Elefant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Giraffe (Gir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Krokodil (Krokodil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Schlange (Schlang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 (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Futt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erpfleg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й зоо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уроки по теме имен существи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 и Лилли лбят рисовать животных. Формирование новых лексических навыков и умений. Закрепление грамматического материала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8 упр 5в (Лилли рисует зоопарк. Прочитать упражнение, обратить внимание на вопросы в скобках, определить, каким падежам они соответству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1-32 упр3 (при выполнении упражнения используй текст из упражнения №6 стр 54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выписать в словарную тетрадь новые слова и выучить 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hr (Ohr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Schwanz (Schw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z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и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64-65 упр 5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лексико-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1 упр2 (выучить наизусть стихотворени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по словарной тетради слова по теме: "Животные в зоопар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6 упр 4, стр 38-39 упр 4(напиши слова по теме, расположив правильно буквы, которые указаны ря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 упр 3 (кроссворд по те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торить грамматическую тему: "Падежи. Склонение имен существительных"(смотри в конце учебника "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стр 1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7 упр 2 (просклоняй по четырем падежам данные существи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 упр 3 (вставь в предложения пропущенные артикли, обрати внимание на вопросы в скобках, которые помогут определить падеж и форму артикля мужского, женского и среднего рода. Пользуясь словарной тетрадью, в которой написаны названия животных в зоопарке, для того чтобы уточнить род имён существите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8 упр 3 (посмотри картинку с клоунами, прочти и переведи три предложения, определи, какое предложение соответствует рису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9-70 упр 4 "Учебники 4а класса идут в цирк" (прочитай текст несколько раз, чтобы понять, о чем идет речь. Выполни упражнение после текста на проверку понимания (стр 70 упр 4с), переведи два вопроса и выбери правильный ответ, переведи 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чая тетрадь: стр 40 упр 7 (Что обычно делаешь в выходные? Составь небольшой рассказ из нескольких предложений. Начни рассказ так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В выходные я обычно много играю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PUAYyFyX3U" TargetMode="External"/><Relationship Id="rId3" Type="http://schemas.openxmlformats.org/officeDocument/2006/relationships/hyperlink" Target="https://www.youtube.com/watch?v=02Rh3KTgVhc" TargetMode="External"/><Relationship Id="rId4" Type="http://schemas.openxmlformats.org/officeDocument/2006/relationships/hyperlink" Target="https://www.youtube.com/watch?v=ZQ5NahYK_xI" TargetMode="External"/><Relationship Id="rId5" Type="http://schemas.openxmlformats.org/officeDocument/2006/relationships/hyperlink" Target="https://www.youtube.com/watch?v=tHCSzM5RXU8" TargetMode="External"/><Relationship Id="rId6" Type="http://schemas.openxmlformats.org/officeDocument/2006/relationships/hyperlink" Target="https://www.youtube.com/watch?v=jcFHrM6aep4" TargetMode="External"/><Relationship Id="rId7" Type="http://schemas.openxmlformats.org/officeDocument/2006/relationships/hyperlink" Target="https://www.youtube.com/watch?v=ip4odDDRYE8" TargetMode="External"/><Relationship Id="rId8" Type="http://schemas.openxmlformats.org/officeDocument/2006/relationships/hyperlink" Target="https://www.youtube.com/watch?v=kPUAYyFyX3U" TargetMode="External"/><Relationship Id="rId9" Type="http://schemas.openxmlformats.org/officeDocument/2006/relationships/hyperlink" Target="https://www.youtube.com/watch?v=02Rh3KTgVhc" TargetMode="External"/><Relationship Id="rId10" Type="http://schemas.openxmlformats.org/officeDocument/2006/relationships/hyperlink" Target="https://www.youtube.com/watch?v=ZQ5NahYK_xI" TargetMode="External"/><Relationship Id="rId11" Type="http://schemas.openxmlformats.org/officeDocument/2006/relationships/hyperlink" Target="https://www.youtube.com/watch?v=tHCSzM5RXU8" TargetMode="External"/><Relationship Id="rId12" Type="http://schemas.openxmlformats.org/officeDocument/2006/relationships/hyperlink" Target="https://www.youtube.com/watch?v=jcFHrM6aep4" TargetMode="External"/><Relationship Id="rId13" Type="http://schemas.openxmlformats.org/officeDocument/2006/relationships/hyperlink" Target="https://www.youtube.com/watch?v=ip4odDDRYE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2T12:16:00Z</dcterms:modified>
  <cp:revision>8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