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по Немецкому языку 4ж класс                                                       Учитель Питанова Галина Николаев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9"/>
        <w:gridCol w:w="2126"/>
        <w:gridCol w:w="7087"/>
        <w:gridCol w:w="2835"/>
      </w:tblGrid>
      <w:tr>
        <w:trPr>
          <w:trHeight w:val="9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ободное время. Что мы делаем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конце недели (в выходные)? Формирование лексических навыков и умений, навыков и умений аудирования и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ебник: стр 40 упр 2 (что мы делаем в выходные в разные времена года? Составить предложения по образцу, используя словосочетания в карандаш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"Im Sommer können wir am Wochenende...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"Im Winter können wir am Wochenende..."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41 упр 3а (прочитать упражнение, как Лилли и Пикси спрашивают у школьников о планах на выходные дни, перевести все предлож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26-24 упр 4; стр 28 упр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в конце недели (в выходные)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ексических умений и навыков по теме "Животные". Развитие умений и навыков чтения с полным пониман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2 упр 3в (читать тек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ать в словарную тетрадь новые слова по теме "Животные в зоопарке" и выучить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Affe(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ger (Tiger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(L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Elefant (Elefant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Giraffe (Giraff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Krokodil (Krokodil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ie Schlange (Schlang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g (K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g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Futt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er Tierpflege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й зоопа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мотреть видеоуроки по теме «Склонение имён существительных»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https://www.youtube.com/watch?v=kPUAYyFyX3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02Rh3KTgVh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www.youtube.com/watch?v=ZQ5NahYK_x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s://www.youtube.com/watch?v=tHCSzM5RXU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jcFHrM6aep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outube.com/watch?v=ip4odDDRYE8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и и Лилли любят рисовать животных. Формирование новых лексических навыков и умений. Закрепление грамматического материала. Совершенствование умений и навыков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8 упр 5в (Лилли рисует зоопарк. Прочитать упражнение, обратить внимание на вопросы в скобках, определить, каким падежам они соответствую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чая тетрадь: стр 31-32 упр3 (при выполнении упражнения используй текст из упражнения №6 стр 54 учеб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выписать в словарную тетрадь новые слова и выучить 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Arial CYR" w:ascii="Arial CYR" w:hAnsi="Arial CYR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г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das Ohr (Ohren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r Schwanz (Schw</w:t>
            </w:r>
            <w:r>
              <w:rPr>
                <w:rFonts w:cs="Arial CYR" w:ascii="Arial CYR" w:hAnsi="Arial CYR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z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ли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рот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64-65 упр 5 (чит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13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spielen und sing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лексико-грамматическ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51 упр2 (выучить наизусть стихотворение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ить по словарной тетради слова по теме: "Животные в зоопарк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6 упр 4, стр 38-39 упр 4 (напиши слова по теме, расположив правильно буквы, которые указаны ряд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1 упр 3 (кроссворд по тем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вторить грамматическую тему: "Падежи. Склонение имён существительных"(смотри в конце учебника "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стр 1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стр 37 упр 2 (просклоняй по четырем падежам данные существи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 упр 3 (вставь в предложения пропущенные артикли, обрати внимание на вопросы в скобках, которые помогут определить падеж и форму артикля мужского, женского и среднего рода. Пользуйся словарной тетрадью, в которой написаны названия животных в зоопарке, для того чтобы уточнить род имён существитель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r spielen und sing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чтения и ус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68 упр 3 (посмотри картинку с клоунами, прочти и переведи три предложения, определи, какое предложение соответствует рисун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69-70 упр 4 "Ученики 4а класса идут в цирк" (прочитай текст несколько раз, чтобы понять, о чем идет речь. Выполни упражнение после текста на проверку понимания (стр 70 упр 4с), переведи два вопроса и выбери правильный ответ, переведи е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ебник: стр 71  упр 7 (Что ты  обычно делаешь в выходные? Составь небольшой рассказ из нескольких предложений. Начни рассказ так: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ne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w</w:t>
            </w:r>
            <w:r>
              <w:rPr>
                <w:rFonts w:cs="Arial CYR" w:ascii="Arial CYR" w:hAnsi="Arial CYR"/>
                <w:szCs w:val="26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l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В выходные я обычно много играю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0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"Скоро наступят большие каникулы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о погоде и рисуем. Формирование лексических навыков и умений по подтеме "Внешность". Активизация употребления новой лекс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75-76 упр 3 (прочитать вопросы о погоде весной и устно на них ответи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78 (Списать в словарную тетрадь новые слова и выучить 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 стр 76-77 упр 4в (Наши немецкие друзья на весенних каникулах много мастерили и рисовали. А мы? Мы будем сегодня рисовать Петрушк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pel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очитать выделенные на желтом листе справочные слова, а также предложения, как мы рисуем Петрушку (Упр 4с,е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46 упр 1 (вставить пропущенные буквы в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ебник: стр 77 упр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бочая тетрадь: стр 47 упр 2 (перевести вопросы про Петрушку и письменно на них ответи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прель, апрель. Делает, что хочет!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и умений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79 упр 2 (описать, какая погода весной изображена на картинке. В предложения вставить подходящие по смыслу сл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бник: стр 79 упр 4в (в апреле погода не всегда бывает по- весеннему теплой. Иногда бывает холодно. Прочитать несколько раз стихотворение об изменчивой апрельской погод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чебник: стр 80 упр 5 (что обычно делают дети, когда на улице дождливая погода?  Лилли даёт нам ответы на этот вопро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едложения на тетрадном листе у Лилли и письменно их переве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бник: стр 81 упр 6 (Сабина рисует. Вставить в упражнение слова по теме "Внешность". Слова должны соответствовать картинк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ить до 27.04: Сфотографировать, напечатать, отсканировать и т.д. и прислать на электронную почт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t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, тот сможет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мода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ебник: стр 82 Упр 8. Мудрая Сова предлагает вам повторить грамматическое правило «Модальные глаголы в немецком языке». Вспомнить, что в немецком языке существует особая группа глаголов, так называемых, модальных глаголов, к которым относятся –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оте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чь, уме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ыть должны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ыть обязанным”. Прочитать в учебнике таблицу спряжения модальных глаголов. Обратить внимание, что модальные глагол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при спряжении в единственном числе изменяют корневую гласную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 первом и третьем лицах единственного числа не имеют никакого окончания (нулевое оконч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исать в тетрадь и выучить наизусть спряжение мода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стр 82 таблица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ик: стр 83 Упр 8 с. Вставить в упражнение вместо пропусков различные спрягаемые формы мода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по образц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 Ich will gut malen. Aber ich kann leider noch nicht gut malen. Ich muss viel üb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. Ich  will  tanzen. Ich  kann aber leider noch nicht  tanzen. Mutti sagt, ich soll mehr ü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чая тетрадь: стр 49 Упр 2. Составить предложения из данного набора слов, записать их на стр 50 рабочей тетради. Поставить глагол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в правильной форме. Наприме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che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Ильза хочет купить подаро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7.05.</w:t>
            </w:r>
          </w:p>
        </w:tc>
      </w:tr>
      <w:tr>
        <w:trPr>
          <w:trHeight w:val="10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unkt, Punkt, Komma, Strich- fertig ist nun das Gesicht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потребления лексического материала по теме «Внеш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бник: стр 84 Упр 1. Выучить наизусть стихотворение-рифмов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unkt, Punkt, Komma, Strich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rtig ist nun das Gesic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örper, Arme, Beine dran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ertig ist der Hampelma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ände, Füsse und ein H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st der Hampelmann nicht g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ую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»: “der Körper (die Körper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о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er Arm (die Arm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ie Hand (die Händ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as Bein (die Bein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, der Fuss (Füsse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ня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чая тетрадь: стр 51-52 Упр 1. Как называются по-немецки части тела? Написать в упражнении слова, соответствующие рисункам частей тела Петруш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pelma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чая тетрадь: стр 52-53 Упр 3. Написать форму множественного числа слов по теме «Внешность» по образцу. Образец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.ч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а)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н.ч.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качестве помощника словарную тетрадь со словами по теме «Внеш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чебник: стр 84-85 Упр 2. Лилли спрашивает. Мы отвечаем. Прочитать, перевести на русский язык вопросы про Петрушку, которые задаёт Лилли. Устно ответить на все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ить до 7.05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c1">
    <w:name w:val="c0 c1"/>
    <w:basedOn w:val="Style14"/>
    <w:qFormat/>
    <w:rPr/>
  </w:style>
  <w:style w:type="character" w:styleId="Normaltextrunscxw243088756bcx0">
    <w:name w:val="normaltextrun scxw243088756 bcx0"/>
    <w:basedOn w:val="Style14"/>
    <w:qFormat/>
    <w:rPr/>
  </w:style>
  <w:style w:type="character" w:styleId="Spellingerrorscxw243088756bcx0">
    <w:name w:val="spellingerror scxw243088756 bcx0"/>
    <w:basedOn w:val="Style14"/>
    <w:qFormat/>
    <w:rPr/>
  </w:style>
  <w:style w:type="character" w:styleId="Eopscxw243088756bcx0">
    <w:name w:val="eop scxw243088756 bcx0"/>
    <w:basedOn w:val="Style14"/>
    <w:qFormat/>
    <w:rPr/>
  </w:style>
  <w:style w:type="character" w:styleId="Normaltextrunscxw72931994bcx0">
    <w:name w:val="normaltextrun scxw72931994 bcx0"/>
    <w:basedOn w:val="Style14"/>
    <w:qFormat/>
    <w:rPr/>
  </w:style>
  <w:style w:type="character" w:styleId="Eopscxw72931994bcx0">
    <w:name w:val="eop scxw72931994 bcx0"/>
    <w:basedOn w:val="Style14"/>
    <w:qFormat/>
    <w:rPr/>
  </w:style>
  <w:style w:type="character" w:styleId="Normaltextrunscxw86799021bcx0">
    <w:name w:val="normaltextrun scxw86799021 bcx0"/>
    <w:basedOn w:val="Style14"/>
    <w:qFormat/>
    <w:rPr/>
  </w:style>
  <w:style w:type="character" w:styleId="Eopscxw86799021bcx0">
    <w:name w:val="eop scxw86799021 bcx0"/>
    <w:basedOn w:val="Style14"/>
    <w:qFormat/>
    <w:rPr/>
  </w:style>
  <w:style w:type="character" w:styleId="Normaltextrunscxw153074106bcx0">
    <w:name w:val="normaltextrun scxw153074106 bcx0"/>
    <w:basedOn w:val="Style14"/>
    <w:qFormat/>
    <w:rPr/>
  </w:style>
  <w:style w:type="character" w:styleId="Eopscxw153074106bcx0">
    <w:name w:val="eop scxw15307410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PUAYyFyX3U" TargetMode="External"/><Relationship Id="rId3" Type="http://schemas.openxmlformats.org/officeDocument/2006/relationships/hyperlink" Target="https://www.youtube.com/watch?v=02Rh3KTgVhc" TargetMode="External"/><Relationship Id="rId4" Type="http://schemas.openxmlformats.org/officeDocument/2006/relationships/hyperlink" Target="https://www.youtube.com/watch?v=ZQ5NahYK_xI" TargetMode="External"/><Relationship Id="rId5" Type="http://schemas.openxmlformats.org/officeDocument/2006/relationships/hyperlink" Target="https://www.youtube.com/watch?v=tHCSzM5RXU8" TargetMode="External"/><Relationship Id="rId6" Type="http://schemas.openxmlformats.org/officeDocument/2006/relationships/hyperlink" Target="https://www.youtube.com/watch?v=jcFHrM6aep4" TargetMode="External"/><Relationship Id="rId7" Type="http://schemas.openxmlformats.org/officeDocument/2006/relationships/hyperlink" Target="https://www.youtube.com/watch?v=ip4odDDRYE8" TargetMode="External"/><Relationship Id="rId8" Type="http://schemas.openxmlformats.org/officeDocument/2006/relationships/hyperlink" Target="https://www.youtube.com/watch?v=kPUAYyFyX3U" TargetMode="External"/><Relationship Id="rId9" Type="http://schemas.openxmlformats.org/officeDocument/2006/relationships/hyperlink" Target="https://www.youtube.com/watch?v=02Rh3KTgVhc" TargetMode="External"/><Relationship Id="rId10" Type="http://schemas.openxmlformats.org/officeDocument/2006/relationships/hyperlink" Target="https://www.youtube.com/watch?v=ZQ5NahYK_xI" TargetMode="External"/><Relationship Id="rId11" Type="http://schemas.openxmlformats.org/officeDocument/2006/relationships/hyperlink" Target="https://www.youtube.com/watch?v=tHCSzM5RXU8" TargetMode="External"/><Relationship Id="rId12" Type="http://schemas.openxmlformats.org/officeDocument/2006/relationships/hyperlink" Target="https://www.youtube.com/watch?v=jcFHrM6aep4" TargetMode="External"/><Relationship Id="rId13" Type="http://schemas.openxmlformats.org/officeDocument/2006/relationships/hyperlink" Target="https://www.youtube.com/watch?v=ip4odDDRYE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Zver</dc:creator>
  <dc:description/>
  <cp:keywords/>
  <dc:language>en-US</dc:language>
  <cp:lastModifiedBy>Галина Питанова</cp:lastModifiedBy>
  <dcterms:modified xsi:type="dcterms:W3CDTF">2020-04-28T14:37:00Z</dcterms:modified>
  <cp:revision>13</cp:revision>
  <dc:subject/>
  <dc:title>Рабочий лист дистанционного обучения  по русскому языку 2 «Ж»                           Учитель Щетинкина Ольга Александровна</dc:title>
</cp:coreProperties>
</file>