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5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"Большая уборка в городе. Прекрасная идея!"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умений и навыков по подтеме "Защита окружающей среды". Совершенствование умений и навыков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бник: стр 158-159 упр 1в (читать текст об экологических проблемах, перевести письме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исать в словарную тетрадь слова и выучить 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Planet Erd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Umwel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weltschu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храна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Arial CYR" w:ascii="Arial CYR" w:hAnsi="Arial CYR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хранять, защищ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gi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кологические пробл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a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опас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и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Luf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Wass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Bod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verschmutz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M</w:t>
            </w:r>
            <w:r>
              <w:rPr>
                <w:rFonts w:cs="Arial CYR" w:ascii="Arial CYR" w:hAnsi="Arial CYR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59-160 упр 3с (читать, определить, о чем идёт речь в тексте, каков сю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 Германии. Усвоение страноведческих знаний. Активизация употребления лексического материала по подтеме "Защита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: стр 74-75 упр 1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76 упр 4 (перевести вопросы и найти на карточках ответы на них, записать 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на РЕШ: 4 класс, урок №12, посмотреть видеороли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b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we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заботиться об охране окружающей среды. Формирование грамматических умений и навыков. Совершенствование умений и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V9mBYFAq7Y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мотреть видеоурок по теме: "Употребление и спряжение модальных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V9mBYFAq7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авило спряжения глаголов в словарную тетрадь и выучить его. Учебник: стр 161 упр 4 (прочитать памят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75 упр 2а,в (записать спряжение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Arial CYR" w:ascii="Arial CYR" w:hAnsi="Arial CYR"/>
                <w:sz w:val="26"/>
                <w:szCs w:val="26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64-165 упр 2а (прочитать тексты №1 и №2, постараться понять общий смысл содерж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 в школе. Чем занимаются ученики в экологическом кружке. Формирование лексических и грамматических навыков и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67 упр 6а (прочитать и письменно перевести, что делают ученики в экологическом круж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68 упр 6с (выписать в словарную тетрадь, перевести слова и выучить их (кроме трех последних слов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67-168 упр 6в (что нужно ученикам на кружке для изготовление поделок. Прочитать предложения и перевести 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исать в словарную тетрадь (раздел грамматических правил) спряжение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что-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h nehme                             wir nehm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st                             ihr nehm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, sie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t                         sie nehm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r nimmt ein Blatt Papi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берет лист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уждаться в чем-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 нуждаюсь, мне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 нуждаешься, тебе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/она нуждается, ему/ей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ы нуждаемся, нам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 нуждаетесь, вам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и нуждаются, им нуж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brauche eine Sche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, Маркус и другие ученики 5 класса работают на кружке над проектом "Город". Активизация лексического и 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р 172-173 упр 4а (прочитать, что рисуют, мастерят и строят школьники на кружке, работая над проектом "Город", перевести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3-174 упр 5а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5 упр 7а (читать диалог и перевести его на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74 упр 6а (читать. Кот в сапогах слушает, о чем разговаривают дети на кружке. Обратить внимание на форм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" (Возьми! Бери!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78-79 упр 4а (перевести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ля охраны окружающей среды все профессии важны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77-178 упр 8а (прочитать с общим пониманием текст "Габи, Маркус и другие школьники играют в строителей и архитекторов"(они работают над проектом "Мой город"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8 упр 9а (Какие профессии тебе нравятся? Списать в тетрадь все профессии из упражнения, перевести их и отметить, какие из этого списка профессии тебе интерес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83 упр4 (кроссворд по подтеме "Мир профессий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ебник: стр 179 ( упражнение: читать про профессии, о которых мечтают немецкие де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Снова гости прибыли в город. Как вы думаете, кто это?" Формирование лексических умений и навыков по подтеме: "Покупки. Деньги. Карманные деньг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: стр 84  упр1 (Зачем дети получают от родителей карманные деньги? Переведи письменно все словосочетания на карточк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84-85 упр 2а (упражнение на повторение спряжения глагол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(иметь что- либо). Какие школьные принадлежности имеет каждый ученик в своем портфеле? Допиши предложения, подставив по одному слову в каждую строчку,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Я имею/у меня есть книга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в РЕШ 3 кл урок №10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ньг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умений и навыков по подтеме "Покупки. Карманные деньги". (Употребление инфинитивного оборота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initiv”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youtube.com/watch?v=L0_p_tup560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83 упр 7 (прочитать памятку об употреблении инфинитивного обор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мотреть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L0_p_tup56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84 упр 7 (перевести письменно предложения с инфинитивным оборот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84 упр 9 (прочитать диалог "Роби разговаривает с Габи: зачем людям нужны деньги?", постараться понять общий смысл прочитан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бочая тетрадь: стр 85-86 упр 3 (Написать по образцу предложения, сколько стоят разные покупки, цифры написать прописью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gze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Arial CYR" w:ascii="Arial CYR" w:hAnsi="Arial CYR"/>
                <w:szCs w:val="26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undreiss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читаем и пиш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86 упр 1а (Роби грустный. Как вы думаете, почему? Прочитайте диалог несколько раз, чтобы понять общий смысл содержания прочитанног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86-187 упр 1с (прочитайте и переведите на русский язык вопросы по содержанию диалог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Найдите ответы на вопросы в тек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87 упр 2 (Роби знает много иностранных языков. Он даже умеет образовывать новые слова. Прочитайте и переведите на русский язык пары однокоренных слов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ончание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анчиваться) "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lesen und schreib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nn Freunde wichtig sind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 для нас  важны друзья 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88-189 упр 4а (выразительное чтение стихотворения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u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cht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. Согласен ли ты с автором стихотворения? Когда же друзья важны для нас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87 упр 1 (рассказ "Мой друг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89 упр 6 ("Космические друзья Роби". Прочитать текст упражнения, перевести письменно на русский язык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90 упр 6с (как вы думаете, что Роби хочет показать гостям из космоса? Прочитайте подписи к картинкам и устно назовите достопримечательности 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88 упр 3 (вставить пропущенные букв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e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Давайте поговорим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92 упр 1в (в город снова прилетели гости из космоса. Как вы думаете, зачем? Что они могли бы нам о себе рассказать? Посмотрите картинку и составьте небольшой расска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2-193 упр 4а (в город приезжают много других гостей, например, туристы из других городов и стран. Прочитайте рифмовку, посмотрите иллюстрации к ней и ответьте на 3 в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90 упр 1а (кто прибыл в город? Вставьте пропущенные буквы) стр 90 упр 1в (для чего гости прибыли в город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93-194 упр 7а (гости интересуются профессиями жителей города. Что к чему подходит? Соедините части выражений и переведи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 wir  schon  wissen  und  können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ческого и грамматического материала по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95 Упр 1. Повторить употребление возвратного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s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” (интересоваться чем-то), вспомнить, как изменяется форма возвратного местоим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ich interessiere m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du interessierst d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ш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er, sie interessiert s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wir interessieren un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ihr interessiert eu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sie interessieren s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что в немецком языке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ess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употребляется с предлог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с винительным падежом),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ess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Я интересуюсь книгами). Тогда как в русском языке глагол «интересоваться чем-то» не требует употребления после глагола никаких предлогов (прямое дополнение), например: «Я интересуюсь (чем?)  коллекционированием ма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упражнения пись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Wofür interessieren sich die Gäste aus dem Kosmos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с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) – Die Gäste aus dem Kosmos interessieren sich für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Wofür  interessieren  sich Gabi, Markus und die andere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м интересуются Габи, Маркус и другие?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si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kus  interessiert  sich  für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Wofür  interessierst  du  dich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м ты интересуешься?) –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ess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Дополни предложение о себ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6 Упр 4 в. Давайте проведём экскурсию по городу для гостей Роби из космоса! Воспользуйтесь иллюстрациями на стр 32-33, 39-40 учебника и назовите достопримечательности города, а также другие здания и сооружения на рисунках. Упражнение на повторение лексики по теме «Город» можно выполнить ус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96-197 Упр 5 а. Игра «Лабиринт»: кто куда идёт/бежит?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. Разгадайте лабиринт и запишите в тетрадь предложения,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Турист идёт в ратуш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der Tourist, die alte Frau, die Kinder, der Alter/der Rentn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er Junge, das Mädchen, der Arbeit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ie Frau mit dem Hun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ie Mutter mit den Kinder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er Hun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ie Katze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б употреблении предлог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в)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на) в винительном падеже при ответе на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” (куда?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4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 wir  schon  wissen  und  könne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устной ре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97-198 Упр 6 а. Габи, Маркус, Ильза, Дитер и Косми рассказывают Роби и его гостям из космоса о работе над проектом «Я строю/мастерю свой собственный город». Прочитайте и письменно переведите, что рассказала Габи. Обратите внимание на употребление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сказываниях Га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7-198 Упр 6 в. Роби и его гости задают много вопросов. Габи отвечает на вопросы. Прочитайте и письменно переведите все вопросы. От лица Габи ответьте письменно на все вопросы упражнения. 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“Liegt deine Stadt am Fluss oder am See?  O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elle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“ (Твой город расположен у реки или у озера? А может, у моря?) –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(Мой город лежит у реки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4.05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9mBYFAq7Y" TargetMode="External"/><Relationship Id="rId3" Type="http://schemas.openxmlformats.org/officeDocument/2006/relationships/hyperlink" Target="https://www.youtube.com/watch?v=lV9mBYFAq7Y" TargetMode="External"/><Relationship Id="rId4" Type="http://schemas.openxmlformats.org/officeDocument/2006/relationships/hyperlink" Target="https://www.youtube.com/watch?v=L0_p_tup560" TargetMode="External"/><Relationship Id="rId5" Type="http://schemas.openxmlformats.org/officeDocument/2006/relationships/hyperlink" Target="https://www.youtube.com/watch?v=L0_p_tup5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Галина Питанова</cp:lastModifiedBy>
  <dcterms:modified xsi:type="dcterms:W3CDTF">2020-04-28T14:33:00Z</dcterms:modified>
  <cp:revision>14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