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Немецкому языку 6ж класс                                                       Учитель Питанова Галина Николаевн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9"/>
        <w:gridCol w:w="2126"/>
        <w:gridCol w:w="7087"/>
        <w:gridCol w:w="2835"/>
      </w:tblGrid>
      <w:tr>
        <w:trPr>
          <w:trHeight w:val="9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с классом по Герма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ллективной поездке с классом в Герм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письменно перевести текст письма из упр. №1 (стр 88) и упр. №3 (стр. 89 «Советы для тех, кто путешествует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06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. Усвоение страновед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s://www.youtube.com/watch?time_continue=19&amp;v=ZHHbpy91O2E&amp;feature=emb_logo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упр. №4а (стр. 89-92). Письменно перевести, используя комментарий после текста, установить соответствие картинок (фотографий) с текс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: </w:t>
            </w:r>
            <w:hyperlink r:id="rId3">
              <w:r>
                <w:rPr>
                  <w:rStyle w:val="InternetLink"/>
                </w:rPr>
                <w:t>https://www.youtube.com/watch?time_continue=19&amp;v=ZHHbpy91O2E&amp;feature=emb_logo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06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фурт. Усвоение страновед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www.youtube.com/watch?v=bKoXHiqCmiY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упр. №8а (стр 94-95) письменно его пере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 </w:t>
            </w:r>
            <w:hyperlink r:id="rId5">
              <w:r>
                <w:rPr>
                  <w:rStyle w:val="InternetLink"/>
                </w:rPr>
                <w:t>https://www.youtube.com/watch?v=bKoXHiqCmiY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9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мен. Усвоение страновед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www.youtube.com/watch?time_continue=58&amp;v=QHGAYj6z61M&amp;feature=emb_logo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письменно перевести тексты о музеях города Брем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а (стр 9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с (стр 9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11в (стр 99)(по содержанию текста о музеях Бреме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: </w:t>
            </w:r>
            <w:hyperlink r:id="rId7">
              <w:r>
                <w:rPr>
                  <w:rStyle w:val="InternetLink"/>
                </w:rPr>
                <w:t>https://www.youtube.com/watch?time_continue=58&amp;v=QHGAYj6z61M&amp;feature=emb_logo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. Систематизация лексического материала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слова из упр. №13 (стр 108) в словарные тетради и выучить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 (стр 100) пользуясь картой Германии на стр 87 определяем, на каких реках расположены немецкие города, составить и записать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а (стр 100) составить предложения по образц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1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9&amp;v=ZHHbpy91O2E&amp;feature=emb_logo" TargetMode="External"/><Relationship Id="rId3" Type="http://schemas.openxmlformats.org/officeDocument/2006/relationships/hyperlink" Target="https://www.youtube.com/watch?time_continue=19&amp;v=ZHHbpy91O2E&amp;feature=emb_logo" TargetMode="External"/><Relationship Id="rId4" Type="http://schemas.openxmlformats.org/officeDocument/2006/relationships/hyperlink" Target="https://www.youtube.com/watch?v=bKoXHiqCmiY" TargetMode="External"/><Relationship Id="rId5" Type="http://schemas.openxmlformats.org/officeDocument/2006/relationships/hyperlink" Target="https://www.youtube.com/watch?v=bKoXHiqCmiY" TargetMode="External"/><Relationship Id="rId6" Type="http://schemas.openxmlformats.org/officeDocument/2006/relationships/hyperlink" Target="https://www.youtube.com/watch?time_continue=58&amp;v=QHGAYj6z61M&amp;feature=emb_logo" TargetMode="External"/><Relationship Id="rId7" Type="http://schemas.openxmlformats.org/officeDocument/2006/relationships/hyperlink" Target="https://www.youtube.com/watch?time_continue=58&amp;v=QHGAYj6z61M&amp;feature=emb_log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3:00Z</dcterms:created>
  <dc:creator>Zver</dc:creator>
  <dc:description/>
  <cp:keywords/>
  <dc:language>en-US</dc:language>
  <cp:lastModifiedBy>Александр Титов</cp:lastModifiedBy>
  <dcterms:modified xsi:type="dcterms:W3CDTF">2020-04-02T15:13:00Z</dcterms:modified>
  <cp:revision>2</cp:revision>
  <dc:subject/>
  <dc:title>Рабочий лист дистанционного обучения  по русскому языку 2 «Ж»                           Учитель Щетинкина Ольга Александровна</dc:title>
</cp:coreProperties>
</file>