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6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классом по Герм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ллективной поездке с классом в Герм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 письма из упр. №1 (стр 88) и упр. №3 (стр. 89 «Советы для тех, кто путешеству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упр. №4а (стр. 89-92). Письменно перевести, используя комментарий после текста, установить соответствие картинок (фотографий) с тек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3">
              <w:r>
                <w:rPr>
                  <w:rStyle w:val="InternetLink"/>
                </w:rPr>
                <w:t>https://www.youtube.com/watch?time_continue=19&amp;v=ZHHbpy91O2E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06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фурт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пр. №8а (стр 94-95) письменно его пере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</w:t>
            </w:r>
            <w:hyperlink r:id="rId5">
              <w:r>
                <w:rPr>
                  <w:rStyle w:val="InternetLink"/>
                </w:rPr>
                <w:t>https://www.youtube.com/watch?v=bKoXHiqCmi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9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ен. Усвоение страновед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исьменно перевести тексты о музеях города Брем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а (стр 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с (стр 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1в (стр 99)(по содержанию текста о музеях Бре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: </w:t>
            </w:r>
            <w:hyperlink r:id="rId7">
              <w:r>
                <w:rPr>
                  <w:rStyle w:val="InternetLink"/>
                </w:rPr>
                <w:t>https://www.youtube.com/watch?time_continue=58&amp;v=QHGAYj6z61M&amp;feature=emb_logo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Систематизация лексического материал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лова из упр. №13 (стр 108) в словарные тетради и выучи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 (стр 100) пользуясь картой Германии на стр 87 определяем, на каких реках расположены немецкие города, составить и записать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а (стр 100) составить предложения по образц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1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уда? На чем? Когд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лексического материала по теме:"Путешеств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00-101 упр 3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ька рассказывает, что она любит путешествовать не только с классом, но и со своей семь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-101 упр 3в (составь предложения по образцу (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от лица Эльки: когда? И куда? Она ездила с семьей путешествовать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Перед названиями городов используй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еред названиями г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arz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bi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а перед названием мор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алтийское море)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01 упр 4а (Друзья Эльки из 6 класса обсуждают, на чем они могут путешествовать. Составь предложения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-мы можем поехать на поезде. Обрати внимание на предлог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П.), когда нужно сказать "ехать на чем-то"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84-85 упр 3 (составь и записи предложения, кто из 6а класса на чем хотел бы путешеств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102 упр 5 (запиши предложения, переведи с русского языка на немецкий словосочетания, рассмотри фотографии с видам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а. Время приема пищи. Введение новой лексики и активизация ее 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в словарную тетрадь и выучить новые слова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а; пища; время приема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l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- Приятного аппетит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t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тра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ssen zu Mittag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essen zu Abend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кушать, есть (он 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trink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Fr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t</w:t>
            </w:r>
            <w:r>
              <w:rPr>
                <w:rFonts w:cs="Arial CYR" w:ascii="Arial CYR" w:hAnsi="Arial CYR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k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Mittagess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Abendess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Geschirr abwasch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04-106 упр 9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ка рассказывает, как организован прием пищи в ее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07 упр 10в (составить предложения из предложенных слов, ответив на вопросы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 (где обычно едят дети?)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n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"(что они едят и пьют?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! Ist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умений и навы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09-110 упр 2. Прочитай и запиши в словарную тетрадь (раздел грамматических правил) правило образования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спомогательными глаголам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09 упр 1 (перевод предложений в прошедшем време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10 упр 3 (спиши в тетрадь предложения, вставь вместо пропусков нужную форму вспомогательного глагол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ереведи предложения на русский язык в прошедшем време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чебник: стр 110 упр 4 (спиши предложения в прошедшем времени, раскрой скобки и образу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ьных глаго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бочая тетрадь: стр 87 упр 1 (напиши рядом с глаголом вспомогательный глагол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л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При выборе вспомогательного глагола нужно определить, является ли данный глагол глаголом движения, перемены состояния или не является. Для этого нужно все глаголы перевести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9&amp;v=ZHHbpy91O2E&amp;feature=emb_logo" TargetMode="External"/><Relationship Id="rId3" Type="http://schemas.openxmlformats.org/officeDocument/2006/relationships/hyperlink" Target="https://www.youtube.com/watch?time_continue=19&amp;v=ZHHbpy91O2E&amp;feature=emb_logo" TargetMode="External"/><Relationship Id="rId4" Type="http://schemas.openxmlformats.org/officeDocument/2006/relationships/hyperlink" Target="https://www.youtube.com/watch?v=bKoXHiqCmiY" TargetMode="External"/><Relationship Id="rId5" Type="http://schemas.openxmlformats.org/officeDocument/2006/relationships/hyperlink" Target="https://www.youtube.com/watch?v=bKoXHiqCmiY" TargetMode="External"/><Relationship Id="rId6" Type="http://schemas.openxmlformats.org/officeDocument/2006/relationships/hyperlink" Target="https://www.youtube.com/watch?time_continue=58&amp;v=QHGAYj6z61M&amp;feature=emb_logo" TargetMode="External"/><Relationship Id="rId7" Type="http://schemas.openxmlformats.org/officeDocument/2006/relationships/hyperlink" Target="https://www.youtube.com/watch?time_continue=58&amp;v=QHGAYj6z61M&amp;feature=emb_log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12T21:45:00Z</dcterms:modified>
  <cp:revision>7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