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6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классом по Герм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лективной поездке с классом в Герм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 письма из упр. №1 (стр 88) и упр. №3 (стр. 89 «Советы для тех, кто путешеству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пр. №4а (стр. 89-92). Письменно перевести, используя комментарий после текста, установить соответствие картинок (фотографий) с тек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3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фурт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пр. №8а (стр 94-95) письменно его пере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</w:t>
            </w:r>
            <w:hyperlink r:id="rId5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9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ы о музеях города Брем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а (стр 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с (стр 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1в (стр 99)(по содержанию текста о музеях Бре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7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Систематизация лексического материал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из упр. №13 (стр 108) в словарные тетради и выучи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 (стр 100) пользуясь картой Германии на стр 87 определяем, на каких реках расположены немецкие города, составить и записа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а (стр 100) составить предложения по образц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1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уда? На чем? Когд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: "Путешеств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00-101 упр 3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ька рассказывает, что она любит путешествовать не только с классом, но и со своей семь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1 упр 3в (составь предложения по образцу 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от лица Эльки: когда? и куда? она ездила с семьей путешествовать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Перед названиями городов используй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еред названиями г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arz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bi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а перед названием мор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лтийское море)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01 упр 4а (Друзья Эльки из 6 класса обсуждают, на чем они могут путешествовать. Составь предложения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-мы можем поехать на поезде. Обрати внимание на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, когда нужно сказать "ехать на чем-то"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84-85 упр 3 (составь и запиши предложения, кто из 6а класса на чем хотел бы путешеств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102 упр 5 (запиши предложения, переведи с русского языка на немецкий словосочетания, рассмотри фотографии с видам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а. Время приема пищи. Введение новой лексики и активизация ее 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в словарную тетрадь и выучить новые слова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а; пища; время приема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 Приятного аппети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тр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ssen zu Mittag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ssen zu Aben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кушать, есть (он 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trink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Fr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k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Mittagess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Abendess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Geschirr abwasch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04-106 упр 9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 рассказывает, как организован прием пищи в ее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07 упр 10в (составить предложения из предложенных слов, ответив на вопросы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 (где обычно едят дети?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"(что они едят и пьют?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! Ist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09-110 упр 2. Прочитай и запиши в словарную тетрадь (раздел грамматических правил) правило образования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спомогательными глаголам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09 упр 1 (перевод предложений в прошедшем врем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10 упр 3 (спиши в тетрадь предложения, вставь вместо пропусков нужную форму вспомогательного глагол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ереведи предложения на русский язык в прошедшем врем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0 упр 4 (спиши предложения в прошедшем времени, раскрой скобки и образу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глаго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чая тетрадь: стр 87 упр 1 (напиши рядом с глаголом вспомогательный глагол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л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При выборе вспомогательного глагола нужно определить, является ли данный глагол глаголом движения, перемены состояния или не является. Для этого нужно все глаголы перевести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ammatik. 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редлоги дательного падежа. 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словарную тетрадь (раздел грамматических правил) предлоги, требующие употребления дательного паде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после этих предлогов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, пос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и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, в, 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т, из, 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у, при, воз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 каких-то п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s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ро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g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встречу, проти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проти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помнить и записать, как изменяются артикли мужского, женского, среднего рода и артикли множественного числа в дательном падеже после названных предлог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ж.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р. 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мн.ч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р.) – с другом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. р) – из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н. ч.) – после каникул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. р.) – с этого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10 Упр 5а (списать в тетрадь предложения, подчеркнуть предлоги и перевести фразы на русский язы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11 Упр 6 (списать предложения, вставить правильную форму артикля после предлогов дательного падежа и перевести фразы на русский язы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: стр 90-91 Упр 5а (из набора предложенных слов выбрать только те слова, которые подходят для ответа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с кем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к кому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-  откуда? из чего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- о ком?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о чём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у кого?. Запишите справа выбранные слова с обозначенным предлогом дательного падежа. Не забудьте изменить форму артикля на артикли дательного падежа!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 wem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кем?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 dem Freu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другом)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 30. 04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rammatik. Ist eine harte Nus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винительного паде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в словарную тетрадь ( раздел грамматических правил) предлоги, требующие употребления винительного падеж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через, п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ля, 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бе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окру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проти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опре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l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д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и записать в словарную тетрадь, как изменяются артикли мужского, женского, среднего рода и множественного числа в винительном падеже после названных предлог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жской 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женский 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редний 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мн. ч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u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Я рисую картинку для мамы);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i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Мы шли через лес);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k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вокруг памят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11 Упр 7а (прочитать и перевести на русский язы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абочая тетрадь: стр 90-91 Упр 5в (из набора предложенных слов выбрать только те слов, которые подходят для ответа на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за что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– для кого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– вокруг чего?. Обратите внимание, что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заботиться о…) требует употребления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us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заботимся о домашних животных)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04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eden ist Silber und Schweigen ist Gold. Aber nicht beim Fremdsprachenlerne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езнакомом городе. Формирование устно-речевы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13 Упр 1. Дирк и его друзья впервые посетили город Франкфурт-на-Майне и совсем не ориентировались в незнакомом городе. Очень часто они обращались к прохожим и спрашивали дорогу. Прочтите и переведите три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14 Упр 2а. А вы можете ориентироваться в незнакомом городе? Рассмотрите план города на рисунке в учебнике, прочитайте 4 предложения, переведите их на русский язык и дополн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14-115 Упр 2в. Что где находится? Составьте предложения из данных слов, измените артикли существительных в последней колонке упражнения на артикли дательного падежа (вопрос «где?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требует употребления дательного падежа).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z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ри выполнении упражнения смотрите план города на стр. 114 учебни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5 Упр 2е. Прочитайте, переведите на русский язык, как обратиться к прохожему в незнакомом городе и спросить дорогу к нужному вам месту. Запишите в слоарную тетр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ntschuldigung, wie komme ich…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и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т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önnen Sie mir bitte helfen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ли бы Вы мне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o ist hier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– Есть ли здесь…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 04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l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wei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mdsprachenler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ентирование в незнакомом городе. Совершенствование умений и навыко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15 Упр 3в. Повторить по словарной тетради фразы, с помощью которых можно обратиться к прохожему в незнакомом городе. Записать в словарную тетрадь ответные реплики прохоже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- Идит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 rechts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nach link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eradeau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Strasse entlang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m die Eck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rqu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– Пересеките (улицу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диалог в Упр№3в (устно) в соответствии с рисунком плана города в Упр 2а (стр114)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91-92 Упр 1а. Как люди ориентируются в незнакомом городе? Они спрашивают прохожих, как пройти куда-либо. Что говорят персонажи упражнения? Напишит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116 Упр 4. Во время поездки с классом ученики прогуливаются по городу. Они видят вокруг много всяких вывесок, надписей, указателей, знаков и символов. Переведите на русский язык предложения и определите, какие символы, знаки помогут де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7 Упр 6 и 8. Дирк и Штефи, Анна и Бернд гуляли по городу, очень проголодались и решили зайти перекусить в кафе. Прочитайте и переведите на русский язык диалоги. Выпишите в словарную тетрадь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l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н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юдо, 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isek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mme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родить, ход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 04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r prüfen, was wir schon könn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материала. Активизация употребления изученного по теме лексического и 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20 Упр 2. Выписать в тетрадь ключевые, главные слова из середины нарисованных ромашек и дополнить подходящими по смыслу словами.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- ехать на чём-т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автобус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машин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поезд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orr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мотоцикле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ник: стр 120 Упр 3а, в. В большом городе можно многое увидеть. Переведите на русский язык слова. Расположите слова в таблицу по образц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ьтура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ke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анспорт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k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упки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i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ободное время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рт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ha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zialw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ые учреждения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121 Упр 4а. Вспомните, что Элька и её друзья увидели, осмотрели и посетили в Берлине. Упражнение на повторение темы «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оставьте и запишите предложения из данных в упражнении слов. 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«Elke hat das Brandenburger Tor gesehe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1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к рассказывает своей маме, куда он со своими друзьями ездил, куда ходил, что посетил в городе Франкфурт-на-Майне. Составить и записать в тетрадь предложения из данных слов. Предложения должны быть в прошедш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ы в начальной форме измен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Например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ga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 (Я ходил в зоопар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0. 04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оездка класса. Обучение чтению аутентич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22-123 Упр 7а. Прочитать и перевести на русский язык текст информационного характера из проспек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bu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Обратить внимание на иллюстрации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24 Упр 1. Прочитать объявление об одной поездке класса. Перевести на русский язык содержание этой публикации с опорой на комментарий и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94 Упр 4 (кроссворд по теме «Город. Достопримеч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3.0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9&amp;v=ZHHbpy91O2E&amp;feature=emb_logo" TargetMode="External"/><Relationship Id="rId3" Type="http://schemas.openxmlformats.org/officeDocument/2006/relationships/hyperlink" Target="https://www.youtube.com/watch?time_continue=19&amp;v=ZHHbpy91O2E&amp;feature=emb_logo" TargetMode="External"/><Relationship Id="rId4" Type="http://schemas.openxmlformats.org/officeDocument/2006/relationships/hyperlink" Target="https://www.youtube.com/watch?v=bKoXHiqCmiY" TargetMode="External"/><Relationship Id="rId5" Type="http://schemas.openxmlformats.org/officeDocument/2006/relationships/hyperlink" Target="https://www.youtube.com/watch?v=bKoXHiqCmiY" TargetMode="External"/><Relationship Id="rId6" Type="http://schemas.openxmlformats.org/officeDocument/2006/relationships/hyperlink" Target="https://www.youtube.com/watch?time_continue=58&amp;v=QHGAYj6z61M&amp;feature=emb_logo" TargetMode="External"/><Relationship Id="rId7" Type="http://schemas.openxmlformats.org/officeDocument/2006/relationships/hyperlink" Target="https://www.youtube.com/watch?time_continue=58&amp;v=QHGAYj6z61M&amp;feature=emb_log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9:00Z</dcterms:created>
  <dc:creator>Zver</dc:creator>
  <dc:description/>
  <cp:keywords/>
  <dc:language>en-US</dc:language>
  <cp:lastModifiedBy>Александр Титов</cp:lastModifiedBy>
  <cp:lastPrinted>2020-04-22T12:26:00Z</cp:lastPrinted>
  <dcterms:modified xsi:type="dcterms:W3CDTF">2020-04-22T14:19:00Z</dcterms:modified>
  <cp:revision>2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