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по Немецкому языку 7ж класс                                                       Учитель Питанова Галина Николаевна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39"/>
        <w:gridCol w:w="2126"/>
        <w:gridCol w:w="7087"/>
        <w:gridCol w:w="2835"/>
      </w:tblGrid>
      <w:tr>
        <w:trPr>
          <w:trHeight w:val="9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 - самая актуальная проблема сегодняшнего дн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защите окружающей среды. Чтение с извлечением необходим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47 упр. 12 (Выписать в словарную тетрадь нове слова по теме, перевести их и выучи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чебник стр. 140 упр.1 (перевод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чебник стр. 140 упр.2 (составить предложения с ключевым словом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(лес) и выписать их в тетрад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. Проблемы вымирания животных и птиц на земле. Чтение с пониманием основ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https://resh.edu.ru/subject/lesson/7603/start/244027/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43-145 упр. 5 (прочитать тексты А,В, перевести их письменно и найти немецкие эквиваленты предложений к русским предложени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йти в РЕШ 5 класс урок №16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besra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посмотреть видеорол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: Сортировка мусора и отходов в Гер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resh.edu.ru/subject/lesson/7603/start/244027/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. 145 упр. 5с (прочитать текст, письменно перевести и выполнить задания к нем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должить работу  в РЕШ 5 класс урок №16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besra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выполнить тренировочные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потребления лексического материала по теме "Проблемы окружающей сре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resh.edu.ru/subject/lesson/7616/start/243686/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49 упр. 1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ставить предло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49 упр. 3 (вставит пропущенные буквы-письмен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йти в РЕШ 5 класс урок №27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посмотреть видеорол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0c1">
    <w:name w:val="c0 c1"/>
    <w:basedOn w:val="Style14"/>
    <w:qFormat/>
    <w:rPr/>
  </w:style>
  <w:style w:type="character" w:styleId="Normaltextrunscxw243088756bcx0">
    <w:name w:val="normaltextrun scxw243088756 bcx0"/>
    <w:basedOn w:val="Style14"/>
    <w:qFormat/>
    <w:rPr/>
  </w:style>
  <w:style w:type="character" w:styleId="Spellingerrorscxw243088756bcx0">
    <w:name w:val="spellingerror scxw243088756 bcx0"/>
    <w:basedOn w:val="Style14"/>
    <w:qFormat/>
    <w:rPr/>
  </w:style>
  <w:style w:type="character" w:styleId="Eopscxw243088756bcx0">
    <w:name w:val="eop scxw243088756 bcx0"/>
    <w:basedOn w:val="Style14"/>
    <w:qFormat/>
    <w:rPr/>
  </w:style>
  <w:style w:type="character" w:styleId="Normaltextrunscxw72931994bcx0">
    <w:name w:val="normaltextrun scxw72931994 bcx0"/>
    <w:basedOn w:val="Style14"/>
    <w:qFormat/>
    <w:rPr/>
  </w:style>
  <w:style w:type="character" w:styleId="Eopscxw72931994bcx0">
    <w:name w:val="eop scxw72931994 bcx0"/>
    <w:basedOn w:val="Style14"/>
    <w:qFormat/>
    <w:rPr/>
  </w:style>
  <w:style w:type="character" w:styleId="Normaltextrunscxw86799021bcx0">
    <w:name w:val="normaltextrun scxw86799021 bcx0"/>
    <w:basedOn w:val="Style14"/>
    <w:qFormat/>
    <w:rPr/>
  </w:style>
  <w:style w:type="character" w:styleId="Eopscxw86799021bcx0">
    <w:name w:val="eop scxw86799021 bcx0"/>
    <w:basedOn w:val="Style14"/>
    <w:qFormat/>
    <w:rPr/>
  </w:style>
  <w:style w:type="character" w:styleId="Normaltextrunscxw153074106bcx0">
    <w:name w:val="normaltextrun scxw153074106 bcx0"/>
    <w:basedOn w:val="Style14"/>
    <w:qFormat/>
    <w:rPr/>
  </w:style>
  <w:style w:type="character" w:styleId="Eopscxw153074106bcx0">
    <w:name w:val="eop scxw153074106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603/start/244027/" TargetMode="External"/><Relationship Id="rId3" Type="http://schemas.openxmlformats.org/officeDocument/2006/relationships/hyperlink" Target="https://resh.edu.ru/subject/lesson/7603/start/244027/" TargetMode="External"/><Relationship Id="rId4" Type="http://schemas.openxmlformats.org/officeDocument/2006/relationships/hyperlink" Target="https://resh.edu.ru/subject/lesson/7616/start/24368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0:00Z</dcterms:created>
  <dc:creator>Zver</dc:creator>
  <dc:description/>
  <cp:keywords/>
  <dc:language>en-US</dc:language>
  <cp:lastModifiedBy>Artem</cp:lastModifiedBy>
  <dcterms:modified xsi:type="dcterms:W3CDTF">2020-04-03T20:45:00Z</dcterms:modified>
  <cp:revision>7</cp:revision>
  <dc:subject/>
  <dc:title>Рабочий лист дистанционного обучения  по русскому языку 2 «Ж»                           Учитель Щетинкина Ольга Александровна</dc:title>
</cp:coreProperties>
</file>