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7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 - самая актуальная проблема сегодняшнего д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защите окружающей среды. Чтение с извлечением необходим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47 упр. 12 (Выписать в словарную тетрадь нове слова по теме, перевести их и выучи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ебник стр. 140 упр.1 (перево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чебник стр. 140 упр.2 (составить предложения с ключевым словом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лес) и выписать их в тетрад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Проблемы вымирания животных и птиц на земле. Чтение с пониманием основ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resh.edu.ru/subject/lesson/7603/start/244027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43-145 упр. 5 (прочитать тексты А,В, перевести их письменно и найти немецкие эквиваленты предложений к русским предложе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5 класс урок №16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besra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: Сортировка мусора и отходов в Гер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t/lesson/7603/start/244027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. 145 упр. 5с (прочитать текст, письменно перевести и выполнить задания к н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 в РЕШ 5 класс урок №16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besra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лексического материала по теме "Проблемы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7616/start/243686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49 упр. 1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авить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49 упр. 3 (вставит пропущенные буквы-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5 класс урок №2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. Ist das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ложносочиненных и сложноподчиненный пред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53-154  упр 7 (прочти памятку "Систематизация знаний о сложносочиненных и сложноподчиненных предложениях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ложение по грамматике: стр 202-203. Прочитай, повтори справочный материал о сложносочиненных предложениях и сочинительных союзах, а также о сложноподчиненных предложениях и видах придаточных предложен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52 упр 1 (переведи сложноподчиненные предложения с союзом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спомни, что то предложения с придаточными дополнительны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53 упр 6. (Вспомни про сложноподчиненные предложения с придаточными условными предложениями, которые употребляются с союзом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Если). Дополни предложения по образцу (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154 упр 8 (переведи предложения пись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на планете Земля в опасности. Что люди могут сделать для спасения природы и самих себя? Что делают дети для охраны окружающей среды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й и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56-157 упр 7а (перевод 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60 упр 5А (прочитай и переведи текст о политической экологической молодежной организаци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NDjug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рати внимание на справочные слова перед текстом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ehil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61-162 упр 5В (прочитай и переведи текст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jug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мецкая лесная молодежь), обрати внимание на справочные слова перед текстом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ehil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un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В здоровом теле - здоровый дух). Спорт и здоровье. Формирование лексических умений и навыков по подтеме "Здоровый образ жизни". Совершенствование умений и навыков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66 упр 3 (Для того, чтобы быть бодрым и здоровым, нужно...  Переведи письменно все предложения-советы. Устно ответь на вопрос: "Согласен ли ты с предложенными советами, как быть всегда бодрым и здоровым?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ши в словарную тетрадь новые слова по подтеме: "Здоровье и спорт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zn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екар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р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Temperatur/das Fieb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Tablette/Pill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Hust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Schnupf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мо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Kopfschmerzen hab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Halsschmerzen hab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eine Spritze bekomm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schluck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тать, проглаты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03/start/244027/" TargetMode="External"/><Relationship Id="rId3" Type="http://schemas.openxmlformats.org/officeDocument/2006/relationships/hyperlink" Target="https://resh.edu.ru/subject/lesson/7603/start/244027/" TargetMode="External"/><Relationship Id="rId4" Type="http://schemas.openxmlformats.org/officeDocument/2006/relationships/hyperlink" Target="https://resh.edu.ru/subject/lesson/7616/start/24368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12T13:49:00Z</dcterms:modified>
  <cp:revision>11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