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8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нхен и его достопримечательности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, письменный пере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8rfoHFZARcM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.168-170 упр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перево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осмотреть видео о Мюнхене и его достопримечательностях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8rfoHFZARc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 - самая романтическая река Германии. Чтение текста с полным поним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s://resh.edu.ru/subject/lesson/337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 : стр. 170 упр 7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1 упр 8а (пере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йти в РЕШ 8 класс урок №24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ей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337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должить работу в РЕШ 8 класс урок №24, выполнить тренировоч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3 упр 12 (найти на карте и записать города, расположенные по течению реки Рей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в ситуации "Путешествие начинается с вокза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resh.edu.ru/subject/lesson/343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77 упр 1 (перевести упражнение, выделенные слова выписать в словарь и выучи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 в РЕШ 8 класс урок №27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kar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просмотеть видеоролик (прослушать и понять монол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диалогов "На вокзале", "Покупка биле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resh.edu.ru/subject/lesson/3439/start/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должить работу в РЕШ 8 кл. урок №27 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kar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полнить тренировоч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80 упр. 6 (Пись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rfoHFZARcM" TargetMode="External"/><Relationship Id="rId3" Type="http://schemas.openxmlformats.org/officeDocument/2006/relationships/hyperlink" Target="https://www.youtube.com/watch?v=8rfoHFZARcM" TargetMode="External"/><Relationship Id="rId4" Type="http://schemas.openxmlformats.org/officeDocument/2006/relationships/hyperlink" Target="https://resh.edu.ru/subject/lesson/3379/start/" TargetMode="External"/><Relationship Id="rId5" Type="http://schemas.openxmlformats.org/officeDocument/2006/relationships/hyperlink" Target="https://resh.edu.ru/subject/lesson/3379/start/" TargetMode="External"/><Relationship Id="rId6" Type="http://schemas.openxmlformats.org/officeDocument/2006/relationships/hyperlink" Target="https://resh.edu.ru/subject/lesson/3439/start/" TargetMode="External"/><Relationship Id="rId7" Type="http://schemas.openxmlformats.org/officeDocument/2006/relationships/hyperlink" Target="https://resh.edu.ru/subject/lesson/3439/star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Artem</cp:lastModifiedBy>
  <dcterms:modified xsi:type="dcterms:W3CDTF">2020-04-03T20:29:00Z</dcterms:modified>
  <cp:revision>6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