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8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нхен и его достопримечательности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письменный пере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8rfoHFZARcM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.168-170 упр.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ерево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осмотреть видео о Мюнхене и его достопримечательностях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8rfoHFZARc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 - самая романтическая река Германии. Чтение текста с полным поним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s://resh.edu.ru/subject/lesson/3379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 : стр. 170 упр 7а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71 упр 8а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йти в РЕШ 8 класс урок №24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осмотреть видеор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ей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resh.edu.ru/subject/lesson/3379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должить работу в РЕШ 8 класс урок №24, выполнить тренировоч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73 упр 12 (найти на карте и записать города, расположенные по течению реки Рей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в ситуации "Путешествие начинается с вокза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resh.edu.ru/subject/lesson/3439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77 упр 1 (перевести упражнение, выделенные слова выписать в словарь и выучи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 в РЕШ 8 класс урок №27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kar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росмотеть видеоролик (прослушать и понять монол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диалогов "На вокзале", "Покупка биле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resh.edu.ru/subject/lesson/3439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должить работу в РЕШ 8 кл. урок №27 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kar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выполнить тренировоч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80 упр. 6 (Письме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доль Рейна. Введение новой лексики с опорой на контекст. Обучение связанному монологическому высказыванию по теме "Путешеств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83 упр 10а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сать в словарную тетрадь и выучить новую лексик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tf</w:t>
            </w:r>
            <w:r>
              <w:rPr>
                <w:rFonts w:cs="Arial CYR" w:ascii="Arial CYR" w:hAnsi="Arial CYR"/>
                <w:szCs w:val="26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'экскурсов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dfah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кскурсия по гор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Aufenthal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Aufenthaltsprogramm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bei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езжать ми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erwe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пути, по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u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здание, стро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ъезж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kom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бы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Schauen Sie nach links!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u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- Посмотрите направ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бник: стр 187 упр 15а (повтори с помощью схемы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(Путешествие) лексику по теме. Переведи все вопросы и схемы и словосочетания на каждый из предложенных вопросов,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на чем можно путешествовать?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езде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gze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самолете) и т.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tik. Ist das eine harte Nuss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умений и навыков: "Употребление придаточных определительных предлож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YQMU7VbkgDU&amp;list=PLCpPfV9lz3DHHPs89Mii7OGeKnK3GicZ4&amp;index=75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йти и прочитать в учебнике на стр 90-91 упр 4 памятку, в словарной тетради (раздел грамматических правил) повторить правило образования и употребления придаточных определитель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92 упр 5 (прочитать памятку об употреблении в придаточных определительных предложениях перед относительными местоимениями предлогов, записать правило в словарную тетрадь и выучить 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смотреть видео: </w:t>
            </w:r>
            <w:hyperlink r:id="rId9">
              <w:r>
                <w:rPr>
                  <w:rStyle w:val="InternetLink"/>
                </w:rPr>
                <w:t>https://www.youtube.com/watch?v=YQMU7VbkgDU&amp;list=PLCpPfV9lz3DHHPs89Mii7OGeKnK3GicZ4&amp;index=7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192 упр 4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бник: стр 193 упр 7 (Давайте вспомним о достопримечательностях Германии! Вставить в незаконченные предложения относительные местоимения, согласованные в роде и падеже с впереди стоящим существительны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tik. Ist das eine harte Nuss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умений и навыков: "Образование и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адательный залог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35YzTINkDU0&amp;list=PLCpPfV9lz3DHHPs89Mii7OGeKnK3GicZ4&amp;index=78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193 упр 9 (прочитать предложения на немецком языке и перевод их на русский язык, обратить внимание на выделенную новую грамматическую форму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94 упр 10а,в (прочитать памятку стр 211-212 таблиц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дательный залог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Посмотреть видео: </w:t>
            </w:r>
            <w:hyperlink r:id="rId11">
              <w:r>
                <w:rPr>
                  <w:rStyle w:val="InternetLink"/>
                </w:rPr>
                <w:t>https://www.youtube.com/watch?v=35YzTINkDU0&amp;list=PLCpPfV9lz3DHHPs89Mii7OGeKnK3GicZ4&amp;index=7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194-195 упр 11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95 упр 12 (перев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rfoHFZARcM" TargetMode="External"/><Relationship Id="rId3" Type="http://schemas.openxmlformats.org/officeDocument/2006/relationships/hyperlink" Target="https://www.youtube.com/watch?v=8rfoHFZARcM" TargetMode="External"/><Relationship Id="rId4" Type="http://schemas.openxmlformats.org/officeDocument/2006/relationships/hyperlink" Target="https://resh.edu.ru/subject/lesson/3379/start/" TargetMode="External"/><Relationship Id="rId5" Type="http://schemas.openxmlformats.org/officeDocument/2006/relationships/hyperlink" Target="https://resh.edu.ru/subject/lesson/3379/start/" TargetMode="External"/><Relationship Id="rId6" Type="http://schemas.openxmlformats.org/officeDocument/2006/relationships/hyperlink" Target="https://resh.edu.ru/subject/lesson/3439/start/" TargetMode="External"/><Relationship Id="rId7" Type="http://schemas.openxmlformats.org/officeDocument/2006/relationships/hyperlink" Target="https://resh.edu.ru/subject/lesson/3439/start/" TargetMode="External"/><Relationship Id="rId8" Type="http://schemas.openxmlformats.org/officeDocument/2006/relationships/hyperlink" Target="https://www.youtube.com/watch?v=YQMU7VbkgDU&amp;list=PLCpPfV9lz3DHHPs89Mii7OGeKnK3GicZ4&amp;index=75" TargetMode="External"/><Relationship Id="rId9" Type="http://schemas.openxmlformats.org/officeDocument/2006/relationships/hyperlink" Target="https://www.youtube.com/watch?v=YQMU7VbkgDU&amp;list=PLCpPfV9lz3DHHPs89Mii7OGeKnK3GicZ4&amp;index=75" TargetMode="External"/><Relationship Id="rId10" Type="http://schemas.openxmlformats.org/officeDocument/2006/relationships/hyperlink" Target="https://www.youtube.com/watch?v=35YzTINkDU0&amp;list=PLCpPfV9lz3DHHPs89Mii7OGeKnK3GicZ4&amp;index=78" TargetMode="External"/><Relationship Id="rId11" Type="http://schemas.openxmlformats.org/officeDocument/2006/relationships/hyperlink" Target="https://www.youtube.com/watch?v=35YzTINkDU0&amp;list=PLCpPfV9lz3DHHPs89Mii7OGeKnK3GicZ4&amp;index=7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Artem</cp:lastModifiedBy>
  <dcterms:modified xsi:type="dcterms:W3CDTF">2020-04-11T16:38:00Z</dcterms:modified>
  <cp:revision>9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