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8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хен и его достопримечательности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письменный 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8rfoHFZARcM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168-170 упр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ерев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осмотреть видео о Мюнхене и его достопримечательностя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8rfoHFZARc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- самая романтическая река Германии. Чтение текста с полным поним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337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 : стр. 170 упр 7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1 упр 8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в РЕШ 8 класс урок №24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337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должить работу в РЕШ 8 класс урок №24, выполнить тренировоч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3 упр 12 (найти на карте и записать города, расположенные по течению реки Ре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ситуации "Путешествие начинается с вокз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343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7 упр 1 (перевести упражнение, выделенные слова выписать в словарь и выуч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8 класс урок №2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k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росмотреть видеоролик (прослушать и понять моно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диалогов "На вокзале", "Покупка биле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343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должить работу в РЕШ 8 кл. урок №27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k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80 упр. 6 (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доль Рейна. Введение новой лексики с опорой на контекст. Обучение связанному монологическому высказыванию по теме "Путешеств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83 упр 10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 словарную тетрадь и выучить новую лекси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f</w:t>
            </w:r>
            <w:r>
              <w:rPr>
                <w:rFonts w:cs="Arial CYR" w:ascii="Arial CYR" w:hAnsi="Arial CYR"/>
                <w:szCs w:val="26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'экскурсо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dfah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скурсия по г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Aufenthal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Aufenthaltsprogramm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bei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езжать ми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erwe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пути, по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здание, стро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ъезж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kom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бы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Schauen Sie nach links!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u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- Посмотрите напра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: стр 187 упр 15а (повтори с помощью схемы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(Путешествие) лексику по теме. Переведи все вопросы и схемы и словосочетания на каждый из предложенных вопросов,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на чем можно путешествовать?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езде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gze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амолете) и т.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. Ist das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: "Употребление придаточных определительных предложен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YQMU7VbkgDU&amp;list=PLCpPfV9lz3DHHPs89Mii7OGeKnK3GicZ4&amp;index=75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ти и прочитать в учебнике на стр 90-91 упр 4 памятку, в словарной тетради (раздел грамматических правил) повторить правило образования и употребления придаточных определи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2 упр 5 (прочитать памятку об употреблении в придаточных определительных предложениях перед относительными местоимениями предлогов, записать правило в словарную тетрадь и выучить 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мотреть видео: </w:t>
            </w:r>
            <w:hyperlink r:id="rId9">
              <w:r>
                <w:rPr>
                  <w:rStyle w:val="InternetLink"/>
                </w:rPr>
                <w:t>https://www.youtube.com/watch?v=YQMU7VbkgDU&amp;list=PLCpPfV9lz3DHHPs89Mii7OGeKnK3GicZ4&amp;index=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92 упр 4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193 упр 7 (Давайте вспомним о достопримечательностях Германии! Вставить в незаконченные предложения относительные местоимения, согласованные в роде и падеже с впереди стоящими  существительны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. Ist das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умений и навыков: "Образование и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адательный залог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35YzTINkDU0&amp;list=PLCpPfV9lz3DHHPs89Mii7OGeKnK3GicZ4&amp;index=78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93 упр 9 (прочитать предложения на немецком языке и перевод их на русский язык, обратить внимание на выделенную новую грамматическую форму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4 упр 10а,в (прочитать памятку стр 211-212 таблиц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дательный залог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осмотреть видео: </w:t>
            </w:r>
            <w:hyperlink r:id="rId11">
              <w:r>
                <w:rPr>
                  <w:rStyle w:val="InternetLink"/>
                </w:rPr>
                <w:t>https://www.youtube.com/watch?v=35YzTINkDU0&amp;list=PLCpPfV9lz3DHHPs89Mii7OGeKnK3GicZ4&amp;index=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94-195 упр 11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95 упр 12 (перев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tik. Ist das eine harte Nuss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грамматического материала по тем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Выполнение тренировочны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time_continue=409&amp;v=OsegRiDivzE&amp;feature=emb_logo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мотреть видеоурок </w:t>
            </w:r>
            <w:hyperlink r:id="rId13">
              <w:r>
                <w:rPr>
                  <w:rStyle w:val="InternetLink"/>
                </w:rPr>
                <w:t>https://www.youtube.com/watch?time_continue=409&amp;v=OsegRiDivzE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Выполни тестовое упражнение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Test «Passiv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1. Der berühmte Komponist Franz Schubert … im 18 Jahrhundert geboren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ird; b) werde; c) wurde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2. Von meinem Vater … in der Schule Mathematik und Physik fleißig gelernt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urde; b) wurden; c) wurdet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3. In der Bewerbung muss man schreiben, wann und wo man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geboren werdet; b) geboren wurde; c) geboren wird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4. Ich habe vergessen, wann der Kölner Dom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gebaut hat; b) gebaut worden; c) gebaut wurde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5.Die Fahrkarten … schon gestern von meinen Eltern gekauft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urden; b) wurde; c) werdet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6. Die X-Strahlen … vom großen deutschen Physiker Röntgen entdeckt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urdest; b) wurden; c ) werde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7. Ich interessiere mich, von wem die Oper „Don Carlos“ komponiert …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ird; b) werden; c) wurde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8.Das Reichstagsgebäude hat man restauriert und jetzt … es von vielen Touriste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viel fotografiert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urde; b) wird; c) werde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9. Das weltbekannte Drama „Faust“ … 1808-1831 vom großen Göthe …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urde … geschrieben; b)wurde … geschriebt; c) wird … geschreibe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10. Die Stiefel Herrn Bittner … ihm in Kassel von den Nachbarn im Abteil … 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erden … gegebt; b) wurden … gegeben; c) wird … gegebe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11. Moskau … im 12 Jahrhundert von Juri Dolgoruki …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lang w:val="en-US"/>
              </w:rPr>
              <w:t>a) wird … gegründet; b) wurde … gegründet; c) wurde … gegründe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по Кёльну. Совершенствование умений и навыков чтения с полным пониманием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DQ_z6A50AqU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96-197 упр 1а (прочитать и перевести письменно текст "Экскурсия по городу Кёльн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ник: стр 198 упр 4 (прочитать и перевести все предложения, пронумерованные цифрами 1,2,3,4 и обозначенные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ти соответствия между фразами, результаты записать в табли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мотреть видео "Экскурсия по Кёльну" </w:t>
            </w:r>
            <w:hyperlink r:id="rId15">
              <w:r>
                <w:rPr>
                  <w:rStyle w:val="InternetLink"/>
                </w:rPr>
                <w:t>https://www.youtube.com/watch?v=DQ_z6A50Aq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экскурсии по городу все туристы проголодались. Посещение закусочной, каф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диалог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s://www.youtube.com/watch?v=2crvGeAB8yM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98-199 упр9а (прочитать и перевести письменно диалог "В закусочной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9 упр 9в (А что тебе по вкусу? Что бы ты заказал себе в закусочной или в кафе? Составить предложения из данных слов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bur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Мне нравится гамбургер) ил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bur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Я хотел бы гамбургер) ил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bur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Я буду брать себе гамбург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99-200 упр 9с (Оливер, Андрей и Ольга гуляли по городу, устали очень и проголодались. Реконструируй предложенный в упражнении диалог, закончи предложения по своему усмотр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смотреть видео: </w:t>
            </w:r>
            <w:hyperlink r:id="rId17">
              <w:r>
                <w:rPr>
                  <w:rStyle w:val="InternetLink"/>
                </w:rPr>
                <w:t>https://www.youtube.com/watch?v=2crvGeAB8y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 prüfen,  was  wir  schon  könn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 и грамматического материал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201  Упр 1. Рассмотреть схемы ассоциограммы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ti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 с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(железная дорога) 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(ехать). Записать в тетрадь как можно больше слов, которые ассоциируются со слова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(выписать и перевести слова, которые уже использованы в упражнении в качестве прим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исать в тетрадь и перевести на русский язык  тренировочное  упражнение по теме «Придаточные определительные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Mein Freund, der  uns  begrüsst  hat, ist  ein guter Sportl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Ich suche eine Schule, in der Deutsch unterrichtet wi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 Der Zug, mit dem ich fahre, steht am Gleis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In Wiesbaden gibt es viele Heilquellen, die die Stadt zu einem beliebten Kurort mac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 Otto ist mein bester Freund, mit dem ich schon das fünfte Jahr auf einer Schulbank sit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 Der Brief, den ich gestern bekommen habe, ist von meiner Mut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 Die Mädchen, mit denen ich gesprochen habe, sind meine besten Freundinn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 Er schrieb Dramen und Fabeln, in denen er sein Gedanken durch Tiere ausdrück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 Das Kind, das seiner Mutter fortgelaufen ist, weint la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. In Hamburg gibt es viele Wergen, in denen Schiffe gebaut und repariert werd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исать в тетрадь и перевести не русский язык тренировочное упражнение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Der Buchdruck wurde von Gutenberg erfund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Der Karneval wird im Februar am Rhein gefei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 Wird Deutsch in Grundschule unterrichte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Zum Geburtstag wird ein Obstkuchen geback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 Alle Texte werden ohne Wörterbuch überset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 Das kleine Kind wurde durch den Lärm gewec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 Das Zimmer wird von dem Mädchen aufgeräum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 Diese Erzählung wurde von Tschechow geschrie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 Die Tretjakow-Galerie wird von vielen Touristen besuc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. Das Haus wurde teuer verkauf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8.05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 Sitten  und  Bräuche  des  deutschen  Volkes. Die  einige deutsche  Feste  und  Bräuch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Герм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с полным поним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resh.edu.ru/subject/lesson/3387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202-203  Упр 8 в. Прочитать и перевести на русский язык текст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ne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и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ing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203  Упр 9 а. Прочитать и перевести высказывания о некоторых немецких праздниках. Определить, о каких праздниках идёт речь (письменно). Какая грамматическая форма глагола употребляется в предложе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мотреть видео-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8.05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rfoHFZARcM" TargetMode="External"/><Relationship Id="rId3" Type="http://schemas.openxmlformats.org/officeDocument/2006/relationships/hyperlink" Target="https://www.youtube.com/watch?v=8rfoHFZARcM" TargetMode="External"/><Relationship Id="rId4" Type="http://schemas.openxmlformats.org/officeDocument/2006/relationships/hyperlink" Target="https://resh.edu.ru/subject/lesson/3379/start/" TargetMode="External"/><Relationship Id="rId5" Type="http://schemas.openxmlformats.org/officeDocument/2006/relationships/hyperlink" Target="https://resh.edu.ru/subject/lesson/3379/start/" TargetMode="External"/><Relationship Id="rId6" Type="http://schemas.openxmlformats.org/officeDocument/2006/relationships/hyperlink" Target="https://resh.edu.ru/subject/lesson/3439/start/" TargetMode="External"/><Relationship Id="rId7" Type="http://schemas.openxmlformats.org/officeDocument/2006/relationships/hyperlink" Target="https://resh.edu.ru/subject/lesson/3439/start/" TargetMode="External"/><Relationship Id="rId8" Type="http://schemas.openxmlformats.org/officeDocument/2006/relationships/hyperlink" Target="https://www.youtube.com/watch?v=YQMU7VbkgDU&amp;list=PLCpPfV9lz3DHHPs89Mii7OGeKnK3GicZ4&amp;index=75" TargetMode="External"/><Relationship Id="rId9" Type="http://schemas.openxmlformats.org/officeDocument/2006/relationships/hyperlink" Target="https://www.youtube.com/watch?v=YQMU7VbkgDU&amp;list=PLCpPfV9lz3DHHPs89Mii7OGeKnK3GicZ4&amp;index=75" TargetMode="External"/><Relationship Id="rId10" Type="http://schemas.openxmlformats.org/officeDocument/2006/relationships/hyperlink" Target="https://www.youtube.com/watch?v=35YzTINkDU0&amp;list=PLCpPfV9lz3DHHPs89Mii7OGeKnK3GicZ4&amp;index=78" TargetMode="External"/><Relationship Id="rId11" Type="http://schemas.openxmlformats.org/officeDocument/2006/relationships/hyperlink" Target="https://www.youtube.com/watch?v=35YzTINkDU0&amp;list=PLCpPfV9lz3DHHPs89Mii7OGeKnK3GicZ4&amp;index=78" TargetMode="External"/><Relationship Id="rId12" Type="http://schemas.openxmlformats.org/officeDocument/2006/relationships/hyperlink" Target="https://www.youtube.com/watch?time_continue=409&amp;v=OsegRiDivzE&amp;feature=emb_logo" TargetMode="External"/><Relationship Id="rId13" Type="http://schemas.openxmlformats.org/officeDocument/2006/relationships/hyperlink" Target="https://www.youtube.com/watch?time_continue=409&amp;v=OsegRiDivzE&amp;feature=emb_logo" TargetMode="External"/><Relationship Id="rId14" Type="http://schemas.openxmlformats.org/officeDocument/2006/relationships/hyperlink" Target="https://www.youtube.com/watch?v=DQ_z6A50AqU" TargetMode="External"/><Relationship Id="rId15" Type="http://schemas.openxmlformats.org/officeDocument/2006/relationships/hyperlink" Target="https://www.youtube.com/watch?v=DQ_z6A50AqU" TargetMode="External"/><Relationship Id="rId16" Type="http://schemas.openxmlformats.org/officeDocument/2006/relationships/hyperlink" Target="https://www.youtube.com/watch?v=2crvGeAB8yM" TargetMode="External"/><Relationship Id="rId17" Type="http://schemas.openxmlformats.org/officeDocument/2006/relationships/hyperlink" Target="https://www.youtube.com/watch?v=2crvGeAB8y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dcterms:modified xsi:type="dcterms:W3CDTF">2020-04-29T09:08:00Z</dcterms:modified>
  <cp:revision>16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