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9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Действительно ли они являются четвертой властью? Задачи средств массовой информации. Чтение текста с полным поним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resh.edu.ru/subject/lesson/3367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. 158 упр 1а(перевод), 2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вести слова и текст, найти соответствия/эквиваленты русских предложений в тексте на немецком язык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 в РЕШ 7 класс урок №17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ns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s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росмотреть видеор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газеты и журналы. Как найти необходимую информацию в немецкой газете или журнал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3367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59 упр3 (рассмотреть и прочитать навания самых популярных газет и журналов Герм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60 упр 5,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дожить работу в РЕШ 7 класс урок №17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ns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s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выполнить тренировочные 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как самое популярное средство массовой информации. Чтение текста с полным пониманием, обслуживание информации, дискуссия. Телевидение: "за" и "против". Диалог - расс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63-164 упр  9а (перевод) упр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ажнение по содержанию прочитанного текс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66-167 упр 11а (перев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место в жизни молодежи. Чтение текста с пониманием основ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168-169 упр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вод пись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170 упр 14а (перевод письме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367/start/" TargetMode="External"/><Relationship Id="rId3" Type="http://schemas.openxmlformats.org/officeDocument/2006/relationships/hyperlink" Target="https://resh.edu.ru/subject/lesson/3367/sta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Artem</cp:lastModifiedBy>
  <dcterms:modified xsi:type="dcterms:W3CDTF">2020-04-03T21:02:00Z</dcterms:modified>
  <cp:revision>7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