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9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Действительно ли они являются четвертой властью? Задачи средств массовой информации. Чтение текста с полным поним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3367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 158 упр 1а(перевод), 2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вести слова и текст, найти соответствия/эквиваленты русских предложений в тексте на немецком язык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7 класс урок №1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ns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s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р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газеты и журналы. Как найти необходимую информацию в немецкой газете или журна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3367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59 упр3 (рассмотреть и прочитать навания самых популярных газет и журналов Герм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0 упр 5,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ожить работу в РЕШ 7 класс урок №1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ns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s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как самое популярное средство массовой информации. Чтение текста с полным пониманием, обслуживание информации, дискуссия. Телевидение: "за" и "против". Диалог - расс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3-164 упр  9а (перевод) упр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жнение по содержанию прочитанного тек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6-167 упр 11а (пере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место в жизни молодежи. Чтение текста с пониманием основ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168-169 упр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вод 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170 упр 14а (перевод 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устройство Герм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етви вл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редства массовой информации называют четвертой властью? Формирование лексических умений и навыков по теме: введение новой лексики и тренировка в ее употреблени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6 упр 9 (выпиши в словарную тетрадь новые слова по теме, найди в словаре перевод этих слов и выучи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172 упр 3 (перевести информацию в абза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опросы о политическом устройстве в России (вопросы помечены красными точками), устно ответить на эти вопросы, провести аналогию между политическим устройством России и Герм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73 упр 4а,в (словарная рабо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веди написанные в кружках слова, а также словосочетания, которые можно составить с данным ключевы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веди однокоренные слова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t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и уме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4 упр 6а (перевод 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5 упр 7а (словарная работа: перевести однокоренные слова с данными в кружках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6 упр 7в (перевести слова в кружках(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mitt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, а также словосочетания с ключевыми глагол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умает молодежь о средствах массовой информац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имущества и недостатки они называют? Проект "Школьная газета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, обучение информации, диску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7-168 упр 12а (перевод диал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 стр 177 упр 2а (перевод текста проект "Школьная газет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1 упр 6в (перевод высказываний некоторых учеников и взрослых-родителей, учителей на тему: "Школьная газета". Устно ответить на вопрос "Может ли проект "Школьная газета" способствовать развитию интереса молодежи к чтению газет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67/start/" TargetMode="External"/><Relationship Id="rId3" Type="http://schemas.openxmlformats.org/officeDocument/2006/relationships/hyperlink" Target="https://resh.edu.ru/subject/lesson/3367/st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12T12:18:00Z</dcterms:modified>
  <cp:revision>9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