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русскому языку 2 «Ж»                                                               Учитель Галимова Анна Валентин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921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то такое главные члены предложения?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ыполнить упр. 29, 30, правило стр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0.09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литературному чтению 2 «Ж»                          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921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казка «У страха глаза велики»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-32, читать, пере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0.09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математике 4</w:t>
      </w:r>
      <w:r>
        <w:rPr/>
        <w:t xml:space="preserve"> «Ж»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921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 № 7, 3 (устно),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 20.09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окружающему миру 2 «Ж»                             </w:t>
      </w:r>
      <w:r>
        <w:rPr/>
        <w:t xml:space="preserve">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921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предметы, созданные человеком. 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.14-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абочей тетр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до 22.09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лист дистанционного обучения  по технологии 2 «Ж»                             </w:t>
      </w:r>
      <w:r>
        <w:rPr/>
        <w:t xml:space="preserve">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9210"/>
        <w:gridCol w:w="19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(листья, шишки, жел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8.05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49:00Z</dcterms:created>
  <dc:creator>Zver</dc:creator>
  <dc:description/>
  <cp:keywords/>
  <dc:language>en-US</dc:language>
  <cp:lastModifiedBy>Zver</cp:lastModifiedBy>
  <dcterms:modified xsi:type="dcterms:W3CDTF">2021-09-15T19:49:00Z</dcterms:modified>
  <cp:revision>2</cp:revision>
  <dc:subject/>
  <dc:title>Рабочий лист дистанционного обучения  по русскому языку 4 «Ж»                           Учитель Щетинкина Ольга Александровна</dc:title>
</cp:coreProperties>
</file>