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биологии 6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35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Среда обитания организм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араграф 24, 2-3 любых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13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Природные сообщест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араграф 25 2-3 любых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20.05 Электронная почта: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Что мы узнали о взаимоотношениях организмов и сред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араграф 26, 2 любых задания в рабочей тет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27.05 Электронная почта: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Повторение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овторить параграф 24-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 27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Eopscxw154131802bcx0"/>
        </w:rPr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21:00Z</dcterms:created>
  <dc:creator>Zver</dc:creator>
  <dc:description/>
  <cp:keywords/>
  <dc:language>en-US</dc:language>
  <cp:lastModifiedBy>Zver</cp:lastModifiedBy>
  <dcterms:modified xsi:type="dcterms:W3CDTF">2020-05-06T09:14:00Z</dcterms:modified>
  <cp:revision>12</cp:revision>
  <dc:subject/>
  <dc:title>Рабочий лист дистанционного обучения по биологии 5 «Ж»                                                              </dc:title>
</cp:coreProperties>
</file>