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7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Экологические группы пт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Прочитать стр. 220-225, вопрос 6-7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8.05 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Общая характеристика млекопитающ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Прочитать стр. 227-233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9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Внутреннее строение млекопитающ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Прочитать стр. 234-239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5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Многообразие млекопитающих. Сумчатые и первозве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Прочитать стр. 240-245, 2-3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6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Виру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Прочитать стр. 250-253, 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6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11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mailto:galchina63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8:00Z</dcterms:created>
  <dc:creator>Zver</dc:creator>
  <dc:description/>
  <cp:keywords/>
  <dc:language>en-US</dc:language>
  <cp:lastModifiedBy>Zver</cp:lastModifiedBy>
  <dcterms:modified xsi:type="dcterms:W3CDTF">2020-05-06T09:14:00Z</dcterms:modified>
  <cp:revision>16</cp:revision>
  <dc:subject/>
  <dc:title>Рабочий лист дистанционного обучения по биологии 5 «Ж»                                                              </dc:title>
</cp:coreProperties>
</file>