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биологии 8 «Ж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альчин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54"/>
        <w:gridCol w:w="4500"/>
        <w:gridCol w:w="5580"/>
        <w:gridCol w:w="2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Рефлекторная деятельность нервной систем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Российская электронная школа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Прочитать стр. 225-231, 2-3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11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3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Торможение и его виды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  <w:t>Прочитать стр. 231-234, 2-3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 18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5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Сон, его зна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Прочитать стр. 235-237, 2-3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 21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hyperlink r:id="rId7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Познавательные проце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Прочитать стр. 238-245, 2-3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 25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  <w:b/>
                <w:b/>
              </w:rPr>
            </w:pPr>
            <w:hyperlink r:id="rId9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Типы нервной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Прочитать стр. 250-253, 2-3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 до 28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hyperlink r:id="rId11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Здоровье и влияющие на него факт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Прочитать стр. 254-2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 28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hyperlink r:id="rId13">
              <w:r>
                <w:rPr>
                  <w:rStyle w:val="InternetLink"/>
                </w:rPr>
                <w:t>galchina63@mail.ru</w:t>
              </w:r>
            </w:hyperlink>
          </w:p>
        </w:tc>
      </w:tr>
    </w:tbl>
    <w:p>
      <w:pPr>
        <w:pStyle w:val="Normal"/>
        <w:rPr>
          <w:rStyle w:val="Normaltextrunscxw154131802bcx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galchina63@mail.ru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mailto:galchina63@mail.ru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mailto:galchina63@mail.ru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mailto:galchina63@mail.ru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mailto:galchina63@mail.ru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mailto:galchina63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34:00Z</dcterms:created>
  <dc:creator>Zver</dc:creator>
  <dc:description/>
  <cp:keywords/>
  <dc:language>en-US</dc:language>
  <cp:lastModifiedBy>Zver</cp:lastModifiedBy>
  <dcterms:modified xsi:type="dcterms:W3CDTF">2020-05-06T09:14:00Z</dcterms:modified>
  <cp:revision>13</cp:revision>
  <dc:subject/>
  <dc:title>Рабочий лист дистанционного обучения по биологии 5 «Ж»                                                              </dc:title>
</cp:coreProperties>
</file>