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бочий лист дистанционного обучения по биологии 9 «Ж»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Гальчина Надежд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4"/>
        <w:gridCol w:w="4350"/>
        <w:gridCol w:w="4860"/>
        <w:gridCol w:w="26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плат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полнения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задан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Взаимоотношения между организм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 xml:space="preserve">Российская электронная школа </w:t>
            </w: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Ответить на вопросы после параграф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07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hyperlink r:id="rId3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Природные ресурсы и их использов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 xml:space="preserve">Российская электронная школа </w:t>
            </w:r>
            <w:hyperlink r:id="rId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Ответить на вопросы после параграф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 13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5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Последствия хозяйственной деятельности человека для окружающей сред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Ответить на вопросы после параграф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14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hyperlink r:id="rId7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 xml:space="preserve">Охрана природы и основы рационального природопользования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Ответить на вопросы после параграфа (кратко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20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hyperlink r:id="rId9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Повторение и закрепление изученног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1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Подготовить краткое сообщение об одном заповедник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21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hyperlink r:id="rId11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Повторение и закрепление изученного материал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1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Повторить последние темы (биосфера и человек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 21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hyperlink r:id="rId13">
              <w:r>
                <w:rPr>
                  <w:rStyle w:val="InternetLink"/>
                </w:rPr>
                <w:t>galchina63@mail.ru</w:t>
              </w:r>
            </w:hyperlink>
          </w:p>
        </w:tc>
      </w:tr>
    </w:tbl>
    <w:p>
      <w:pPr>
        <w:pStyle w:val="Normal"/>
        <w:rPr>
          <w:rStyle w:val="Normaltextrunscxw154131802bcx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4131802bcx0">
    <w:name w:val="normaltextrun scxw154131802 bcx0"/>
    <w:basedOn w:val="Style14"/>
    <w:qFormat/>
    <w:rPr/>
  </w:style>
  <w:style w:type="character" w:styleId="Eopscxw154131802bcx0">
    <w:name w:val="eop scxw154131802 bcx0"/>
    <w:basedOn w:val="Style14"/>
    <w:qFormat/>
    <w:rPr/>
  </w:style>
  <w:style w:type="character" w:styleId="Spellingerrorscxw154131802bcx0">
    <w:name w:val="spellingerror scxw154131802 bcx0"/>
    <w:basedOn w:val="Style14"/>
    <w:qFormat/>
    <w:rPr/>
  </w:style>
  <w:style w:type="character" w:styleId="Contextualspellingandgrammarerrorscxw154131802bcx0">
    <w:name w:val="contextualspellingandgrammarerror scxw154131802 bcx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4131802bcx0">
    <w:name w:val="paragraph scxw15413180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galchina63@mail.ru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mailto:galchina63@mail.ru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mailto:galchina63@mail.ru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mailto:galchina63@mail.ru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mailto:galchina63@mail.ru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mailto:galchina63@mail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22:00Z</dcterms:created>
  <dc:creator>Zver</dc:creator>
  <dc:description/>
  <cp:keywords/>
  <dc:language>en-US</dc:language>
  <cp:lastModifiedBy>Zver</cp:lastModifiedBy>
  <cp:lastPrinted>2020-05-06T12:13:00Z</cp:lastPrinted>
  <dcterms:modified xsi:type="dcterms:W3CDTF">2020-05-06T09:13:00Z</dcterms:modified>
  <cp:revision>14</cp:revision>
  <dc:subject/>
  <dc:title>Рабочий лист дистанционного обучения по биологии 5 «Ж»                                                              </dc:title>
</cp:coreProperties>
</file>