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ий лист дистанционного обучения по географ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:  Пахомова Валентина Алексеев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7"/>
        <w:gridCol w:w="2835"/>
        <w:gridCol w:w="2835"/>
        <w:gridCol w:w="5529"/>
        <w:gridCol w:w="2693"/>
      </w:tblGrid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ая плат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оритм выполнения     зада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характеристика Азиатск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мотреть презентаци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 xml:space="preserve">. Прочитать параграф 54"Восточный макрорегион-Азиатская Россия. Общая характеристика"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ассмотреть карту, таблиц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делать краткий конспект пара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3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Normal"/>
              <w:jc w:val="center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Страны Юго-Восточной А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1. Прочитать параграф 62" Япония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 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 Сделать задание 1 в конце параграф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12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13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 xml:space="preserve">   </w:t>
            </w:r>
            <w:r>
              <w:rPr/>
              <w:t>Воздействие человека на природу. Экология Липец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Прочитать п. 53 учебника/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3.  Пользуясь материалами Интернета составит краткую статью о состоянии экологической обстановки в нашем регионе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08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 </w:t>
            </w:r>
            <w:r>
              <w:rPr>
                <w:rStyle w:val="Normaltextrunscxw154131802bcx0"/>
              </w:rPr>
              <w:t>Рациональное природо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Российская электронная школа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1.Прочитать п. 54учебника  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2.Рассмотреть иллюстрации, таблицы, схемы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3</w:t>
            </w:r>
            <w:r>
              <w:rPr/>
              <w:t>. Составить краткий конспект пара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3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Биосфера. Разнообразие и распространение организмов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1.Прочитать в учебнике тему " "</w:t>
            </w:r>
            <w:r>
              <w:rPr>
                <w:rStyle w:val="Normaltextrunscxw154131802bcx0"/>
              </w:rPr>
              <w:t>Биосфера. Разнообразие и распространение организмов на Земле</w:t>
            </w:r>
            <w:r>
              <w:rPr/>
              <w:t xml:space="preserve"> 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Рассмотреть презентацию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 Сделать задание в конце презентации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4.  Реш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 19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28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Природный комплекс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рактическая работа " Характеристика природного комплекса своей местност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1.Прочитать в учебнике тему " Природный комплекс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 Рассмотреть презентацию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   Письменно охарактеризовать природный комплекс свое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6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Население Зем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1.Прочитать в учебнике тему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"Население Земли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 Сделать контрольный тест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7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 xml:space="preserve">Страны Южной Азии. Инд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1. Прочитать параграф 63"  Страны Южной Азии. Индия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 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  Ответить на вопрос(8 предложений) Хотел (а) бы я побывать в Индии и почему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13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napToGrid w:val="false"/>
              <w:spacing w:before="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</w:r>
          </w:p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scxw154131802bcx0"/>
              </w:rPr>
            </w:pPr>
            <w:r>
              <w:rPr/>
              <w:t xml:space="preserve">    </w:t>
            </w:r>
            <w:r>
              <w:rPr/>
              <w:t>Страны Юго-Восточной Азии. Индонез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Прочитать п. 64 учебника . " Страны Юго-Восточной Азии. Индонезия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>3.  Подготовиться к контрольному тестированию по теме " Евраз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11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" Евраз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Пройти контрольное тестирование по теме  " Евраз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20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>
                <w:rStyle w:val="Normaltextrunscxw154131802bcx0"/>
              </w:rPr>
            </w:pPr>
            <w:r>
              <w:rPr/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географической обол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 Прочитать параграф 65  "Закономерности географической оболочки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 Составить краткий конспект пара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26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рироды и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 Прочитать параграф 66  " Взаимодействие природы и общества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2.  Подготовиться к контрольной 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6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Биосфера. Разнообразие и распространение организмов на Зем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 xml:space="preserve"> </w:t>
            </w:r>
            <w:r>
              <w:rPr/>
              <w:t>1.Прочитать в учебнике тему " "</w:t>
            </w:r>
            <w:r>
              <w:rPr>
                <w:rStyle w:val="Normaltextrunscxw154131802bcx0"/>
              </w:rPr>
              <w:t>Биосфера. Разнообразие и распространение организмов на Земле</w:t>
            </w:r>
            <w:r>
              <w:rPr/>
              <w:t xml:space="preserve"> 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2.Рассмотреть презентацию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3. Сделать задание в конце презентации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/>
              <w:t>4.  Решить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</w:rPr>
              <w:t> </w:t>
            </w:r>
            <w:r>
              <w:rPr>
                <w:rStyle w:val="Normaltextrunscxw154131802bcx0"/>
              </w:rPr>
              <w:t xml:space="preserve">Результат представить до 19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Eopscxw154131802bcx0"/>
                <w:u w:val="single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7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 обобщ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 Пройти 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28.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Россия на экологической карте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6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Прочитать п. 55учебника " Россия на экологической карте мира"  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 Письменно задание  2 в конце пара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5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Экология и здоровь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7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Прочитать п. 56учебника " "Экология и здоровье человека " 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. Письменно заполнить таблицу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" Влияние на организм погодных фактор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0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География для природы и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8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 Прочитать параграф57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" География для природы и общества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 Подготовиться   итоговому уроку по теме " Человек и прир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 xml:space="preserve">Итоговый урок по теме </w:t>
            </w:r>
          </w:p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" Человек и природ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19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 Выполнить контрольный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7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8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Повторение и обобщение материала. Экскурсия в при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0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 Повторить параграфы52-57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 .Сфотографировать любой живописный уголок природы и выслать фо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9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ж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электронная школа </w:t>
            </w:r>
            <w:hyperlink r:id="rId21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 Повторить параграфы52-57.</w:t>
            </w:r>
          </w:p>
          <w:p>
            <w:pPr>
              <w:pStyle w:val="Normal"/>
              <w:rPr>
                <w:rStyle w:val="Normaltextrunscxw154131802bcx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9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Общая характеристика Азиатск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2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Normaltextrunscxw154131802bcx0"/>
              </w:rPr>
              <w:t xml:space="preserve">1.Прочитать п. 54учебника " Восточный макрорегион- Азиатская Россия. Общая характеристика "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. Задание №1  в конце параграфа-письм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18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9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Этапы, проблемы и перспектива развития эконом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3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1.Прочитать п. 55учебника "  Этапы проблемы и перспективы развития экономики "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.  Сделать краткий конспект парагра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0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9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Западная Сибирь. Восточная Сибир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4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1.Прочитать п. 56 ,57учебника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" Западная Сибирь", " Восточная Сибирь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. Составьте характеристику Норильского Т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 xml:space="preserve">Результат представить до 25.05 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  <w:tr>
        <w:trPr>
          <w:trHeight w:val="8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>9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154131802bcx0"/>
              </w:rPr>
              <w:t xml:space="preserve"> </w:t>
            </w:r>
            <w:r>
              <w:rPr>
                <w:rStyle w:val="Normaltextrunscxw154131802bcx0"/>
              </w:rPr>
              <w:t>Дальний Во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280" w:after="0"/>
              <w:jc w:val="center"/>
              <w:textAlignment w:val="baseline"/>
              <w:rPr/>
            </w:pPr>
            <w:r>
              <w:rPr/>
              <w:t xml:space="preserve">Российская электронная школа </w:t>
            </w:r>
            <w:hyperlink r:id="rId25">
              <w:r>
                <w:rPr>
                  <w:rStyle w:val="InternetLink"/>
                </w:rPr>
                <w:t>https://resh.edu.ru/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1.Прочитать п. 58учебника " Дальний Восток"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2.Рассмотреть иллюстрации, схемы  справочники, таблицы.</w:t>
            </w:r>
          </w:p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3 Подготовиться к итоговому тес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54131802bcx0"/>
              <w:spacing w:before="0" w:after="0"/>
              <w:textAlignment w:val="baseline"/>
              <w:rPr/>
            </w:pPr>
            <w:r>
              <w:rPr>
                <w:rStyle w:val="Normaltextrunscxw154131802bcx0"/>
              </w:rPr>
              <w:t>Электронная почта:</w:t>
            </w:r>
            <w:r>
              <w:rPr>
                <w:rStyle w:val="Eopscxw154131802bcx0"/>
              </w:rPr>
              <w:t> </w:t>
            </w:r>
          </w:p>
          <w:p>
            <w:pPr>
              <w:pStyle w:val="Paragraphscxw154131802bcx0"/>
              <w:spacing w:before="0" w:after="0"/>
              <w:textAlignment w:val="baseline"/>
              <w:rPr>
                <w:rStyle w:val="Normaltextrunscxw154131802bcx0"/>
              </w:rPr>
            </w:pPr>
            <w:r>
              <w:rPr>
                <w:rStyle w:val="Eopscxw154131802bcx0"/>
                <w:lang w:val="en-US"/>
              </w:rPr>
              <w:t>p</w:t>
            </w:r>
            <w:r>
              <w:rPr>
                <w:rStyle w:val="Eopscxw154131802bcx0"/>
              </w:rPr>
              <w:t>akhomova.1966@bk.ru</w:t>
            </w:r>
          </w:p>
        </w:tc>
      </w:tr>
    </w:tbl>
    <w:p>
      <w:pPr>
        <w:pStyle w:val="Normal"/>
        <w:rPr>
          <w:rStyle w:val="Normaltextrunscxw154131802bcx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54131802bcx0">
    <w:name w:val="normaltextrun scxw154131802 bcx0"/>
    <w:basedOn w:val="Style14"/>
    <w:qFormat/>
    <w:rPr/>
  </w:style>
  <w:style w:type="character" w:styleId="Eopscxw154131802bcx0">
    <w:name w:val="eop scxw154131802 bcx0"/>
    <w:basedOn w:val="Style14"/>
    <w:qFormat/>
    <w:rPr/>
  </w:style>
  <w:style w:type="character" w:styleId="Spellingerrorscxw154131802bcx0">
    <w:name w:val="spellingerror scxw154131802 bcx0"/>
    <w:basedOn w:val="Style14"/>
    <w:qFormat/>
    <w:rPr/>
  </w:style>
  <w:style w:type="character" w:styleId="Contextualspellingandgrammarerrorscxw154131802bcx0">
    <w:name w:val="contextualspellingandgrammarerror scxw154131802 bcx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resultinfoleftblock">
    <w:name w:val="snippetresultinfo-left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54131802bcx0">
    <w:name w:val="paragraph scxw154131802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Zver</dc:creator>
  <dc:description/>
  <cp:keywords/>
  <dc:language>en-US</dc:language>
  <cp:lastModifiedBy>Александр Титов</cp:lastModifiedBy>
  <dcterms:modified xsi:type="dcterms:W3CDTF">2020-05-06T05:20:00Z</dcterms:modified>
  <cp:revision>2</cp:revision>
  <dc:subject/>
  <dc:title>Рабочий лист дистанционного обучения по биологии 5 «Ж»</dc:title>
</cp:coreProperties>
</file>