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химии 8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Российская электронная школа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Параграф 43,  упр. 2 (стр. 26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2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Обобщение и систематизация знаний по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>Упражнение 3 (стр. 26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3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5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Окислительно-восстановительные ре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44, упр. 1 (стр.268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9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7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Упражнения в составлении окислительно-восстановительных реак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3,7 (а,б) (стр. 268-26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0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9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Закрепление изучен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3, упр. 1 (стр.26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6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1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Повторение изучен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39-43, упр. 4 (стр.261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27.05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hyperlink r:id="rId1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 44, упр. 7 (в, г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 27.05 Электронная почта:</w:t>
            </w:r>
            <w:r>
              <w:rPr>
                <w:rStyle w:val="Eopscxw154131802bcx0"/>
              </w:rPr>
              <w:t> </w:t>
            </w:r>
            <w:hyperlink r:id="rId15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Normaltextrunscxw154131802bcx0"/>
          <w:rFonts w:ascii="Segoe UI" w:hAnsi="Segoe UI" w:cs="Segoe U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mailto:galchina63@mail.ru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mailto:galchina63@mail.ru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mailto:galchina63@mail.ru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mailto:galchina63@mail.ru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mailto:galchina63@mail.ru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mailto:galchina63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3:00Z</dcterms:created>
  <dc:creator>Zver</dc:creator>
  <dc:description/>
  <cp:keywords/>
  <dc:language>en-US</dc:language>
  <cp:lastModifiedBy>Zver</cp:lastModifiedBy>
  <dcterms:modified xsi:type="dcterms:W3CDTF">2020-05-06T09:11:00Z</dcterms:modified>
  <cp:revision>14</cp:revision>
  <dc:subject/>
  <dc:title>Рабочий лист дистанционного обучения по биологии 5 «Ж»                                                              </dc:title>
</cp:coreProperties>
</file>