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химии 9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68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Углев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54131802bcx0"/>
              </w:rPr>
            </w:pPr>
            <w:r>
              <w:rPr/>
              <w:t>Параграф 39, упр. 2 (стр. 237)</w:t>
            </w:r>
            <w:r>
              <w:rPr>
                <w:rStyle w:val="Normaltextrunscxw154131802bcx0"/>
              </w:rPr>
              <w:t xml:space="preserve"> </w:t>
            </w:r>
          </w:p>
          <w:p>
            <w:pPr>
              <w:pStyle w:val="Normal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12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Лекарственные препараты: проблемы связанные с их применение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одготовить краткое сообщ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14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Полиме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араграф 40, упр. 5 (сообщение об одном волокн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19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Закрепление изучен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овторить параграф 3 (стр. 13-21) упр. 2 (стр.21) (в первом учебник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21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За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рочитать стр. 241-2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21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11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Normaltextrunscxw154131802bcx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mailto:galchina63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8:00Z</dcterms:created>
  <dc:creator>Zver</dc:creator>
  <dc:description/>
  <cp:keywords/>
  <dc:language>en-US</dc:language>
  <cp:lastModifiedBy>Zver</cp:lastModifiedBy>
  <dcterms:modified xsi:type="dcterms:W3CDTF">2020-05-06T09:00:00Z</dcterms:modified>
  <cp:revision>12</cp:revision>
  <dc:subject/>
  <dc:title>Рабочий лист дистанционного обучения по биологии 5 «Ж»                                                              </dc:title>
</cp:coreProperties>
</file>