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русскому языку 1 «Ж»                           Учитель Чебанная Татьяна Викторовна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2937"/>
        <w:gridCol w:w="4678"/>
        <w:gridCol w:w="375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7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звуков на конце сло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8-99 упр.10, упр.12, выполнить письменно в тетрад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05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5 по теме: «Звонкие и глухие согласные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3 «Проверь себя» (№1, №2) выполнить письменно в тетрад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.05 по эл. поч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стр. 53 упр. 1, упр. 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 по 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короговорки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8-109 прочитать информацию. Выполнить проект на лисах. Красиво оформить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5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осочетаниями чк, чт, чн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4 упр.1, упр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5 по эл. поч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осочетаниями чк, чт, чн. Закрепление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стр. 55 упр. 3, упр. 4, упр.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 по 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буквосочетаний жи-ши, ча-ща, чу-щ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тр.56 упр.1, упр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буквосочетаний жи-ши, ча-ща, чу-щу. Закрепление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тр.57 упр.3, упр.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 по 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буквосочетаний  ча-ща, чу-щу. Закрепление изученного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 57-58 (все номера)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по 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0 упр.1,упр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 по 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chebann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. Закрепление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1 упр.3,упр.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 по 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6 по теме: «Повторение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тр.62-63(все номера)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 по 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математике 1 «Ж»                           Учитель Чебанная Татьяна Викторовна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2937"/>
        <w:gridCol w:w="4678"/>
        <w:gridCol w:w="375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1-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2. Запомнить наизусть примеры в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2,  №1, 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читание вида 12-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3. Запомнить наизусть примеры в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2  №1,  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3-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4. Запомнить наизусть примеры в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3,  №1,   №2,  №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читание вида 14-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5. Запомнить наизусть примеры в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3  №1,   № 2,  №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читание вида 15-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6. Запомнить наизусть примеры в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4  №1,   № 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читание вида 16-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7. Запомнить наизусть примеры в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44  №1,   № 2,  №3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читание вида 17-, 18-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3. Запомнить наизусть примеры в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5  №1,  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ранички для любознательных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6  №1,  №2, №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Что узнали. Чему научились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7-4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литературному чтению 1 «Ж»            Учитель Чебанная Татьяна Викторовна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828"/>
        <w:gridCol w:w="2835"/>
        <w:gridCol w:w="4819"/>
        <w:gridCol w:w="314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-23,  прочитай рассказ.  Ответь на вопросы (устно)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-25 прочита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: «И в шутку и всерьёз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-27  прочита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а ничего не жаль. Ю. Ермолаев «Лучший друг». Е. Благинина «Подаро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-33 прочитай выразительно произведения. Составь и напиши текст на тему: « Мой самый лучший друг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а и упрямство до добра не доведут. В. Орлов «Кто первый?», С. Михалков «Баран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-36 прочитай выразительно стихотворен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Совет». И. Пивоварова «Вежливый ослик». В. Берестов «В магазине игрушек». В. Орлов «Если дружбой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7-40  прочитай выразительно  стихотворения. Составь и  запиши рассказ о своей любимой игрушке (можешь  её и нарисовать)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ая семья. Я Аким «Моя родня», С. Маршак «Хороший ден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41. Стр.43-47 прочитай выразительно стихотвор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. Пляцковский «Сердитый дог Буль», Ю.Энтин «Про дружбу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-49 прочита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. Д.Тихомиров «Мальчики и лягушки», «Наход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-53 прочита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окружающему миру 1 «Ж»                           Учитель Чебанная Татьяна Викторовна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3363"/>
        <w:gridCol w:w="4536"/>
        <w:gridCol w:w="347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строят корабли?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.64-65. Ответить на вопросы. Выполнить задания в печатной  тетради стр.4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5 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чем строят самолёты?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66-67. Ответить на вопросы. Выполнить задания в печатной тетради стр.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5 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автомобиле и поезде нужно соблюдать правила безопасности?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.68-69. Ответить на вопросы. Выполнить задания в печатной  тетради стр.4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 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чему на корабле и в самолёте нужно соблюдать правила безопасности?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70-71. Ответить на вопросы. Выполнить задания в печатной тетради стр.48-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 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чем люди осваивают космос?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72-73. Ответить на вопросы. Выполнить задания в печатной тетради стр.50-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 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чему мы часто слышим слово «экология»?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74-75. Ответить на вопросы. Выполнить задания в печатной тетради стр.52-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 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технологии 1 «Ж»                           Учитель Чебанная Татьяна Викторовна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3363"/>
        <w:gridCol w:w="4536"/>
        <w:gridCol w:w="347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Открытка: «День Победы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 сфотографировать или зарисовать по этапам работы. Рисунок или фотоотчёт подписать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Аппликация  на тему: «Лето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40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 сфотографировать или зарисовать по этапам работы. Рисунок или фотоотчёт подписать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Аппликация «Одуванчик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сфотографировать или зарисовать по этапам работы. Рисунок или фотоотчёт подписать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80" w:right="638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mailto:tchebannaya@mail.ru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resh.edu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09:00Z</dcterms:created>
  <dc:creator>Zver</dc:creator>
  <dc:description/>
  <cp:keywords/>
  <dc:language>en-US</dc:language>
  <cp:lastModifiedBy>Александр Титов</cp:lastModifiedBy>
  <dcterms:modified xsi:type="dcterms:W3CDTF">2020-05-11T15:09:00Z</dcterms:modified>
  <cp:revision>2</cp:revision>
  <dc:subject/>
  <dc:title>Рабочий лист дистанционного обучения  по математике 2 «Ж»                           Учитель Галимова Анна Валентиновна</dc:title>
</cp:coreProperties>
</file>