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3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836"/>
        <w:gridCol w:w="5387"/>
        <w:gridCol w:w="31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не с глаголам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4 прочитать и запомн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, упр.223, упр.224,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 Закреп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 упр.225 (устно), упр.226, упр.227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6, упр.229, упр.230, выполнить письменно в тетрад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, упр.231, упр.232,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 упр.233,  упр.234,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4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 («Проверь себя»)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3 , упр.242 . Прочитать текст. Озаглавить его. Написать план. Написать изложени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 упр.239, стр.134. упр.245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9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5 упр.247, упр.248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 упр.251, упр252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предоставить до 21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 упр.253, упр.254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cheban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начимых частей с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 упр.255, упр.256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 упр.259,  упр260, упр261 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6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крепление изученног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 упр.262, упр.263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: «Почему я жду летних каникул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 упр266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3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2836"/>
        <w:gridCol w:w="5387"/>
        <w:gridCol w:w="31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,  №1, № 2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7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ёмы устных вычислений. Закреп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 №1 (устно), №2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ёмы устных вычислений. Закрепление изученног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. Прочитать текст рядом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, №1 (устно), №2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 по видам уг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. Прочитать и запомнить  текст рядом красной чертой.   Стр. 85, №2 (1,2), № 4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репление изученного материала. Странички для любознатель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,  №1,  №2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4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на однозначное числ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. Прочитать текст рядом красной чертой. Научиться записывать примеры столб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, №1 , №2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умножения трёхзначного числа на однозначно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. Прочитать и запомнить  текст рядом красной чертой. Стр.89 №1(столбиком), №3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исьменные приёмы умножения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№1(столбиком),  №2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9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ные и письменные приёмы умножения (закрепление)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, №1  №4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ём письменного деления на однозначное числ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. Прочитать текст рядом красной чертой. Научиться записывать примеры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1 (столбиком), №5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1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деления трёхзначного числа на однозначно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. Прочитать текст рядом красной чертой. Научиться записывать примеры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94 №2, №5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деления умножение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 прочитать №1, объяснить устно, как выполнены деление и проверка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 №1,  №3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деления умножением. Закрепл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 №2, №3 выполнить письменно в тетради (с проверкой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6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комство с калькулятор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 №2, №3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ьная работа за ӀI полугод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базового уровня стр.110 (все номера)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то узнали. Чему научилис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 №5, №6 выполнить письменно в тетрад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3 «Ж»                       Учитель Чебанная Татьяна Викторовна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33"/>
        <w:gridCol w:w="3118"/>
        <w:gridCol w:w="4820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атонов «Ещё мама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-141 прочитай рассказ.  Ответь письменно на вопросы стр.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Ещё мама». Переск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-141 перескажи рассказ. Составь текст на тему: «Как я помогаю мам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 Знакомство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53  прочитай рассказ.  Ответь письменно на вопросы стр.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 Переск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53 перескажи рассказ. Напиши характеристику любимого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 Знакомство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63 прочитай рассказ. Стр.163-164 ответь на вопросы №1, №2, №3, №4, №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 Переск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63 перескажи рассказ. Нарисуй рисун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едина задача». «Телеф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72 прочитай рассказы. Ответь на вопросы стр.172 («Проверь себя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1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Отметки Риммы Лебедев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8 прочитай. Нарисуй рисунок о вой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Проговорился», «Воспитате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3 прочитай рассказы. Придумай вопросы к любому рассказу и запиши 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, «Как получаются легенды», Р. Сеф «Весёлые стих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8 прочитай. Придумай и запиши  хорошие советы, которые пригодятся в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3 «Ж»                                    Учитель Чебанная Татьяна Викторовна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169"/>
        <w:gridCol w:w="4678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Музей путешествий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нимательно текст в учебнике на стр. 98-99. Выполнить проект на листах. Красиво оформ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00-104. Выполнить задания в печатной тетради стр.62-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4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08-117. Выполнить задания в печатной тетради стр.67-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9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18-123.  Выполнить задания в печатной тетради стр.73-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1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25-129. Выполнить задания в печатной тетради стр.76-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6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132-141. Выполнить задания в печатной тетради стр.80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3 «Ж»                                                           Учитель Чебанная Татьяна Викторовна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038"/>
        <w:gridCol w:w="4951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Открытка: «День Победы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электронна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елку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 Аппликация  на тему: «Подводный мир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электронна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 Работу сфотографировать или зарисовать по этапам работы. Рисунок или фотоотчёт подпис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5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 на тему: «Лето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электронна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 Работу сфотографировать или зарисовать по этапам работы. Рисунок или фотоотчёт подпис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2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Одуванчик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электронна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 Работу сфотографировать или зарисовать по этапам работы. Рисунок или фотоотчёт подпис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28.05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6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mailto:tchebannaya@mail.r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5:00Z</dcterms:created>
  <dc:creator>Zver</dc:creator>
  <dc:description/>
  <cp:keywords/>
  <dc:language>en-US</dc:language>
  <cp:lastModifiedBy>Александр Титов</cp:lastModifiedBy>
  <dcterms:modified xsi:type="dcterms:W3CDTF">2020-05-11T15:35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