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Рабочий лист дистанционного обучения по русскому языку 4 «Ж»                                                               Учитель Галимова Анна Валентин</w:t>
      </w:r>
      <w:r>
        <w:rPr/>
        <w:t>овн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4"/>
        <w:gridCol w:w="2700"/>
        <w:gridCol w:w="702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 (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теме «Глагол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243, 2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12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 теме «Глаго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Проверь себя» на стр. 1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3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Язык. Речь. Тек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Учебник: выполнить упр.255 (устно), 256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8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редложение и словосочетание. Лексическое значени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Учебник: выполнить упр.265, 267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9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на тему «Мои впечатления от картины И.И. Шишкина «Рож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Учебник: выполнить упр. 278   стр.12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0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остав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Учебник: выполнить упр. 280, 28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5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проверочн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: выполнить упр. 164, 167, 169, 17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6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 Части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Учебник: выполнить упр. 296, 3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7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Звуки и бук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выполнить упр. 326 (устн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Рабочий лист дистанционного обучения  по математике 4</w:t>
      </w:r>
      <w:r>
        <w:rPr/>
        <w:t xml:space="preserve"> «Ж»                   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4"/>
        <w:gridCol w:w="2700"/>
        <w:gridCol w:w="702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 (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предостави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 Готовимся к олимпиа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Стр.80-81 № 1, 2, 5 (1, 2 столб.),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7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2 № 8, 9 (уст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8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3, № 12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 до 12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4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4, № 22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3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Контрольная работа по теме «Деление на трёхзначное чис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aklass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нтрольную работу на Я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5 до 14.00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 Нумер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 Стр. 86-87, № 3, № 6, № 16 (устн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5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 и урав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Стр.89 № 2, № 7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9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: сложение и вычит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Стр.90, Прочитать текст рядом с синей чертой.   № 7 ( 2, 3), № 9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0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: умножение и де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Стр.92 № 11, № 13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1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о порядке выполнения действ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Прочитать текст рядом с синей чертой. Стр.94 № 1 (устно),  № 6 (а)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2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ы.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Прочитать  текст рядом с синей чертой. Стр.96 № 4 (устно), № 5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6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и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Прочитать  текст рядом с синей чертой. Стр.97 № 1, № 13 на стр. 99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7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 за 4 к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aklass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нтрольную работу на Я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5 до 14.00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Обобщающи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2 № 37 (уст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Рабочий лист дистанционного обучения  по литературному чтению 4</w:t>
      </w:r>
      <w:r>
        <w:rPr/>
        <w:t xml:space="preserve"> «Ж»                   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4"/>
        <w:gridCol w:w="2700"/>
        <w:gridCol w:w="702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Х. Андерсен «Русалоч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Читать стр. 176-183, подготовить переск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12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Х. Андерсен «Русалочка». Рассказ о Русалоч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Пересказ стр. 184-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3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вен «Приключения Тома Сойера». Сравнение героев, их поступ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Выразительно читать и пересказывать стр.194-2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9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агерлёф «Святая ноч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Выразительно читать стр.201-208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0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агерлёф «В Назарете». Святое семей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Подготовить пересказ стр.209-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6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агерлёф «В Назарете». Иисус и И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Подготовить пересказ стр.212-216, ответить на вопросы на стр. 2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7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17, устно ответить на вопросы № 1, 2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ий лист дистанционного обучения  по окружающему миру 4 «Ж»                             </w:t>
      </w:r>
      <w:r>
        <w:rPr/>
        <w:t xml:space="preserve">               </w:t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80"/>
        <w:gridCol w:w="2880"/>
        <w:gridCol w:w="702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 (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– граждане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текст на с.164-167,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в рабочей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14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ные символы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bidi="ar-SA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Прочитать текст на с.168-173,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8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разные празд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конспект урока, основную часть, выполнить тренировочные задания. Прочитать текст на с.175-17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1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конспект урока, основную часть, выполнить тренировочные задания. Прочитать текст на с.180-1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5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текст на с.196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8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. Проверим себя и оценим свои достижения. Обобщ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8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с. 203 (уст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Рабочий лист дистанционного обучения  по технологии 4</w:t>
      </w:r>
      <w:r>
        <w:rPr/>
        <w:t xml:space="preserve"> «Ж»                                    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2550"/>
        <w:gridCol w:w="702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День Побе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аппликация 9 М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8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Создание содержания книги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>Практическая работа: «Содержание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поиск информации дл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проекта по окружающему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3.05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Переплётные работы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>Изделие: «Книга «Дневник- путешественника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учиться набирать текст на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19"/>
              </w:rPr>
              <w:t>клави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c1">
    <w:name w:val="c0 c1"/>
    <w:basedOn w:val="Style13"/>
    <w:qFormat/>
    <w:rPr/>
  </w:style>
  <w:style w:type="character" w:styleId="Normaltextrunscxw243088756bcx0">
    <w:name w:val="normaltextrun scxw243088756 bcx0"/>
    <w:basedOn w:val="Style13"/>
    <w:qFormat/>
    <w:rPr/>
  </w:style>
  <w:style w:type="character" w:styleId="Spellingerrorscxw243088756bcx0">
    <w:name w:val="spellingerror scxw243088756 bcx0"/>
    <w:basedOn w:val="Style13"/>
    <w:qFormat/>
    <w:rPr/>
  </w:style>
  <w:style w:type="character" w:styleId="Eopscxw243088756bcx0">
    <w:name w:val="eop scxw243088756 bcx0"/>
    <w:basedOn w:val="Style13"/>
    <w:qFormat/>
    <w:rPr/>
  </w:style>
  <w:style w:type="character" w:styleId="Normaltextrunscxw72931994bcx0">
    <w:name w:val="normaltextrun scxw72931994 bcx0"/>
    <w:basedOn w:val="Style13"/>
    <w:qFormat/>
    <w:rPr/>
  </w:style>
  <w:style w:type="character" w:styleId="Eopscxw72931994bcx0">
    <w:name w:val="eop scxw72931994 bcx0"/>
    <w:basedOn w:val="Style13"/>
    <w:qFormat/>
    <w:rPr/>
  </w:style>
  <w:style w:type="character" w:styleId="Normaltextrunscxw86799021bcx0">
    <w:name w:val="normaltextrun scxw86799021 bcx0"/>
    <w:basedOn w:val="Style13"/>
    <w:qFormat/>
    <w:rPr/>
  </w:style>
  <w:style w:type="character" w:styleId="Eopscxw86799021bcx0">
    <w:name w:val="eop scxw86799021 bcx0"/>
    <w:basedOn w:val="Style13"/>
    <w:qFormat/>
    <w:rPr/>
  </w:style>
  <w:style w:type="character" w:styleId="Normaltextrunscxw153074106bcx0">
    <w:name w:val="normaltextrun scxw153074106 bcx0"/>
    <w:basedOn w:val="Style13"/>
    <w:qFormat/>
    <w:rPr/>
  </w:style>
  <w:style w:type="character" w:styleId="Eopscxw153074106bcx0">
    <w:name w:val="eop scxw153074106 bcx0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www.yaklass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17:00Z</dcterms:created>
  <dc:creator>Zver</dc:creator>
  <dc:description/>
  <cp:keywords/>
  <dc:language>en-US</dc:language>
  <cp:lastModifiedBy>Александр Титов</cp:lastModifiedBy>
  <dcterms:modified xsi:type="dcterms:W3CDTF">2020-05-13T17:23:00Z</dcterms:modified>
  <cp:revision>3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