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нова Т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5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>Контрольная работа за 4 четвер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фровая платформ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я со ссылко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ая электронная школа</w:t>
            </w:r>
          </w:p>
          <w:p>
            <w:pPr>
              <w:pStyle w:val="Standard"/>
              <w:rPr>
                <w:lang w:val="ru-RU"/>
              </w:rPr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resh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edu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ответы на проблемные вопросы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В чём поэтическое новаторство стиха в лирике М. И. Цветаевой?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Как проявился философский характер отношения к жизни в лирике Б. Л. Пастернака?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В чём жизненный подвиг Андрея Соколова (по рассказу «Судьба человека»)?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Как в судьбах героев рассказа «Матрёнин двор» отразились события истории России в послевоенное время?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Каковы способы создания трагического пафоса в лирике А. А. Ахматовой и А. Т. Твардовского?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Что сближает Матрёну и Андрея Соколова (по рассказам «Судьба человека» и «Матрёнин двор»)?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ответы на проблемные вопросы.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тная связь (в како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 представить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ные задания,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каком ресурсе, какого числа)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 выполнения домашней работы сдать  09.05.2020 до 17:00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прислать на </w:t>
            </w:r>
            <w:r>
              <w:rPr>
                <w:rFonts w:cs="Cambria" w:ascii="Times New Roman" w:hAnsi="Times New Roman"/>
                <w:sz w:val="28"/>
                <w:szCs w:val="28"/>
              </w:rPr>
              <w:t>E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Cambria" w:ascii="Times New Roman" w:hAnsi="Times New Roman"/>
                <w:sz w:val="28"/>
                <w:szCs w:val="28"/>
              </w:rPr>
              <w:t>mail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  </w:t>
            </w:r>
            <w:bookmarkStart w:id="0" w:name="PH_user-email11111121111"/>
            <w:bookmarkStart w:id="1" w:name="PH_authMenu_button11111121111"/>
            <w:bookmarkEnd w:id="0"/>
            <w:bookmarkEnd w:id="1"/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tanechka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  <w:lang w:val="ru-RU"/>
              </w:rPr>
              <w:t>.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kunova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  <w:lang w:val="ru-RU"/>
              </w:rPr>
              <w:t>@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mail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  <w:lang w:val="ru-RU"/>
              </w:rPr>
              <w:t>.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ru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или на 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WhatsApp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  <w:lang w:val="ru-RU"/>
              </w:rPr>
              <w:t xml:space="preserve"> тел. 8 980 25382 46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  <w:lang w:val="ru-RU"/>
              </w:rPr>
              <w:t>фото выполненных упражнений)</w:t>
            </w:r>
          </w:p>
        </w:tc>
      </w:tr>
    </w:tbl>
    <w:p>
      <w:pPr>
        <w:pStyle w:val="Standard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andard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andard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andard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andard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andard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andard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andard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andard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andard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andard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andard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Standard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нова Т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5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>Песни и романсы на стихи русских поэтов 19  - 20 век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фровая платформ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я со ссылко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ая электронная школа</w:t>
            </w:r>
          </w:p>
          <w:p>
            <w:pPr>
              <w:pStyle w:val="Standard"/>
              <w:rPr>
                <w:lang w:val="ru-RU"/>
              </w:rPr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resh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edu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В учебнике Литература 9 класс  стр. 249 — 251, конспект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В учебнике Литература 9 класс  стр. 252 письменно ответить на вопросы 1 — 4 «Проверь себя»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В учебнике Литература 9 класс  стр. 252 — 259 читать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тная связь (в како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 представить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ные задания,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каком ресурсе, какого числа)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 выполнения домашней работы сдать  09.05.2020 до 17:00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прислать на </w:t>
            </w:r>
            <w:r>
              <w:rPr>
                <w:rFonts w:cs="Cambria" w:ascii="Times New Roman" w:hAnsi="Times New Roman"/>
                <w:sz w:val="28"/>
                <w:szCs w:val="28"/>
              </w:rPr>
              <w:t>E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Cambria" w:ascii="Times New Roman" w:hAnsi="Times New Roman"/>
                <w:sz w:val="28"/>
                <w:szCs w:val="28"/>
              </w:rPr>
              <w:t>mail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  </w:t>
            </w:r>
            <w:bookmarkStart w:id="2" w:name="PH_user-email111111211111"/>
            <w:bookmarkStart w:id="3" w:name="PH_authMenu_button111111211111"/>
            <w:bookmarkEnd w:id="2"/>
            <w:bookmarkEnd w:id="3"/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tanechka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  <w:lang w:val="ru-RU"/>
              </w:rPr>
              <w:t>.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kunova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  <w:lang w:val="ru-RU"/>
              </w:rPr>
              <w:t>@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mail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  <w:lang w:val="ru-RU"/>
              </w:rPr>
              <w:t>.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ru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или на 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WhatsApp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  <w:lang w:val="ru-RU"/>
              </w:rPr>
              <w:t xml:space="preserve"> тел. 8 980 25382 46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  <w:lang w:val="ru-RU"/>
              </w:rPr>
              <w:t>фото выполненных упражнений)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нова Т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5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>Из зарубежной литературы. Гай Валерий Катул. Квинт Гораций Флакк. Данте Алигьер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фровая платформ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я со ссылко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ая электронная школа</w:t>
            </w:r>
          </w:p>
          <w:p>
            <w:pPr>
              <w:pStyle w:val="Standard"/>
              <w:rPr>
                <w:lang w:val="ru-RU"/>
              </w:rPr>
            </w:pPr>
            <w:hyperlink r:id="rId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resh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edu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В учебнике Литература 9 класс  стр. 270 — 289, конспект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В учебнике Литература 9 класс  стр.  270 — 289, читать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В учебнике Литература 9 класс  стр. 289 письменно ответить на вопрос № 2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тная связь (в како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 представить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ные задания,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каком ресурсе, какого числа)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 выполнения домашней работы сдать  14.05.2020 до 17:00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прислать на </w:t>
            </w:r>
            <w:r>
              <w:rPr>
                <w:rFonts w:cs="Cambria" w:ascii="Times New Roman" w:hAnsi="Times New Roman"/>
                <w:sz w:val="28"/>
                <w:szCs w:val="28"/>
              </w:rPr>
              <w:t>E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Cambria" w:ascii="Times New Roman" w:hAnsi="Times New Roman"/>
                <w:sz w:val="28"/>
                <w:szCs w:val="28"/>
              </w:rPr>
              <w:t>mail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  </w:t>
            </w:r>
            <w:bookmarkStart w:id="4" w:name="PH_user-email1111112111111"/>
            <w:bookmarkStart w:id="5" w:name="PH_authMenu_button1111112111111"/>
            <w:bookmarkEnd w:id="4"/>
            <w:bookmarkEnd w:id="5"/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tanechka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  <w:lang w:val="ru-RU"/>
              </w:rPr>
              <w:t>.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kunova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  <w:lang w:val="ru-RU"/>
              </w:rPr>
              <w:t>@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mail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  <w:lang w:val="ru-RU"/>
              </w:rPr>
              <w:t>.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ru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или на 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WhatsApp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  <w:lang w:val="ru-RU"/>
              </w:rPr>
              <w:t xml:space="preserve"> тел. 8 980 25382 46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  <w:lang w:val="ru-RU"/>
              </w:rPr>
              <w:t>фото выполненных упражнений)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нова Т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5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>У. Шекспир. «Гамлет»: образ главного героя (обзор с чтением отдельных сцен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фровая платформ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я со ссылко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ая электронная школа</w:t>
            </w:r>
          </w:p>
          <w:p>
            <w:pPr>
              <w:pStyle w:val="Standard"/>
              <w:rPr>
                <w:lang w:val="ru-RU"/>
              </w:rPr>
            </w:pPr>
            <w:hyperlink r:id="rId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resh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edu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ходим по ссылке, указанной выш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В разделе </w:t>
            </w: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>Предметы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 выбираем </w:t>
            </w:r>
            <w:r>
              <w:rPr>
                <w:rFonts w:cs="Cambria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Литература </w:t>
            </w: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>– 9 класс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и выбираем </w:t>
            </w: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>урок 50. У. Шекспир. «Гамлет»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1. В РЭШ смотрим видеоурок по тем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 xml:space="preserve">У. Шекспир. «Гамлет» </w:t>
            </w:r>
            <w:hyperlink r:id="rId6">
              <w:r>
                <w:rPr>
                  <w:rStyle w:val="InternetLink1"/>
                  <w:rFonts w:cs="Cambria" w:ascii="Times New Roman" w:hAnsi="Times New Roman"/>
                  <w:b/>
                  <w:sz w:val="28"/>
                  <w:szCs w:val="28"/>
                  <w:lang w:val="ru-RU"/>
                </w:rPr>
                <w:t>https://resh.edu.ru/subject/lesson/2181/main/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В учебнике Литература 9 класс  стр. 291 — 299, конспект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Читать У. Шекспир «Гамлет»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тать У. Шекспир «Гамлет»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тная связь (в како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 представить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ные задания,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каком ресурсе, какого числа)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 выполнения домашней работы сдать  16.05.2020 до 17:00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прислать на </w:t>
            </w:r>
            <w:r>
              <w:rPr>
                <w:rFonts w:cs="Cambria" w:ascii="Times New Roman" w:hAnsi="Times New Roman"/>
                <w:sz w:val="28"/>
                <w:szCs w:val="28"/>
              </w:rPr>
              <w:t>E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Cambria" w:ascii="Times New Roman" w:hAnsi="Times New Roman"/>
                <w:sz w:val="28"/>
                <w:szCs w:val="28"/>
              </w:rPr>
              <w:t>mail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  </w:t>
            </w:r>
            <w:bookmarkStart w:id="6" w:name="PH_user-email11111121111111"/>
            <w:bookmarkStart w:id="7" w:name="PH_authMenu_button11111121111111"/>
            <w:bookmarkEnd w:id="6"/>
            <w:bookmarkEnd w:id="7"/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tanechka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  <w:lang w:val="ru-RU"/>
              </w:rPr>
              <w:t>.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kunova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  <w:lang w:val="ru-RU"/>
              </w:rPr>
              <w:t>@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mail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  <w:lang w:val="ru-RU"/>
              </w:rPr>
              <w:t>.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ru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или на 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WhatsApp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  <w:lang w:val="ru-RU"/>
              </w:rPr>
              <w:t xml:space="preserve"> тел. 8 980 25382 46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  <w:lang w:val="ru-RU"/>
              </w:rPr>
              <w:t>фото выполненных упражнений)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нова Т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5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>У. Шекспир. «Гамлет»: тема любви и трагедии (обзор с чтением отдельных сцен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фровая платформ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я со ссылко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ая электронная школа</w:t>
            </w:r>
          </w:p>
          <w:p>
            <w:pPr>
              <w:pStyle w:val="Standard"/>
              <w:rPr>
                <w:lang w:val="ru-RU"/>
              </w:rPr>
            </w:pPr>
            <w:hyperlink r:id="rId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resh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edu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ходим по ссылке, указанной выш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В разделе </w:t>
            </w: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>Предметы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 выбираем </w:t>
            </w:r>
            <w:r>
              <w:rPr>
                <w:rFonts w:cs="Cambria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Литература </w:t>
            </w: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>– 9 класс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и выбираем </w:t>
            </w: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>урок 50. У. Шекспир. «Гамлет»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1. В РЭШ смотрим видеоурок по тем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 xml:space="preserve">У. Шекспир. «Гамлет» </w:t>
            </w:r>
            <w:hyperlink r:id="rId8">
              <w:r>
                <w:rPr>
                  <w:rStyle w:val="InternetLink1"/>
                  <w:rFonts w:cs="Cambria" w:ascii="Times New Roman" w:hAnsi="Times New Roman"/>
                  <w:b/>
                  <w:sz w:val="28"/>
                  <w:szCs w:val="28"/>
                  <w:lang w:val="ru-RU"/>
                </w:rPr>
                <w:t>https://resh.edu.ru/subject/lesson/2181/main/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В учебнике Литература 9 класс  стр. 291 — 299, конспект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Читать У. Шекспир «Гамлет»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учебнике Литература 9 класс  стр. 299 ответить на вопрос № 2 письменно.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тная связь (в како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 представить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ные задания,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каком ресурсе, какого числа)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 выполнения домашней работы сдать  19.05.2020 до 17:00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прислать на </w:t>
            </w:r>
            <w:r>
              <w:rPr>
                <w:rFonts w:cs="Cambria" w:ascii="Times New Roman" w:hAnsi="Times New Roman"/>
                <w:sz w:val="28"/>
                <w:szCs w:val="28"/>
              </w:rPr>
              <w:t>E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Cambria" w:ascii="Times New Roman" w:hAnsi="Times New Roman"/>
                <w:sz w:val="28"/>
                <w:szCs w:val="28"/>
              </w:rPr>
              <w:t>mail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  </w:t>
            </w:r>
            <w:bookmarkStart w:id="8" w:name="PH_user-email111111211111111"/>
            <w:bookmarkStart w:id="9" w:name="PH_authMenu_button111111211111111"/>
            <w:bookmarkEnd w:id="8"/>
            <w:bookmarkEnd w:id="9"/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tanechka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  <w:lang w:val="ru-RU"/>
              </w:rPr>
              <w:t>.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kunova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  <w:lang w:val="ru-RU"/>
              </w:rPr>
              <w:t>@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mail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  <w:lang w:val="ru-RU"/>
              </w:rPr>
              <w:t>.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ru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или на 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WhatsApp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  <w:lang w:val="ru-RU"/>
              </w:rPr>
              <w:t xml:space="preserve"> тел. 8 980 25382 46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  <w:lang w:val="ru-RU"/>
              </w:rPr>
              <w:t>фото выполненных упражнений)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нова Т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5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>И. - В. Гёте. «Фауст»: сюжет и проблематика (обзор с чтением отдельных сцен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фровая платформ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я со ссылко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ая электронная школа</w:t>
            </w:r>
          </w:p>
          <w:p>
            <w:pPr>
              <w:pStyle w:val="Standard"/>
              <w:rPr>
                <w:lang w:val="ru-RU"/>
              </w:rPr>
            </w:pPr>
            <w:hyperlink r:id="rId9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resh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edu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ходим по ссылке, указанной выш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В разделе </w:t>
            </w: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>Предметы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 выбираем </w:t>
            </w:r>
            <w:r>
              <w:rPr>
                <w:rFonts w:cs="Cambria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Литература </w:t>
            </w: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 xml:space="preserve">– 9 класс выбираем </w:t>
            </w:r>
            <w:r>
              <w:rPr>
                <w:rFonts w:cs="Cambria" w:ascii="Times New Roman" w:hAnsi="Times New Roman"/>
                <w:b/>
                <w:bCs/>
                <w:sz w:val="28"/>
                <w:szCs w:val="28"/>
                <w:lang w:val="ru-RU"/>
              </w:rPr>
              <w:t>Урок 51. И. В. Гёте. Краткие сведения о жизни и творчестве Гёте. «Фауст»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1. В РЭШ смотрим видеоурок по тем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b/>
                <w:bCs/>
                <w:sz w:val="28"/>
                <w:szCs w:val="28"/>
                <w:lang w:val="ru-RU"/>
              </w:rPr>
              <w:t>И. В. Гёте. Краткие сведения о жизни и творчестве Гёте. «Фауст»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10">
              <w:r>
                <w:rPr>
                  <w:rStyle w:val="InternetLink1"/>
                  <w:rFonts w:cs="Cambria" w:ascii="Times New Roman" w:hAnsi="Times New Roman"/>
                  <w:b/>
                  <w:sz w:val="28"/>
                  <w:szCs w:val="28"/>
                  <w:lang w:val="ru-RU"/>
                </w:rPr>
                <w:t>https://resh.edu.ru/subject/lesson/2182/main/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В учебнике Литература 9 класс  стр. 301- 311, конспект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Читать 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И. В. Гёте. «Фауст»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итать 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И. В. Гёте. «Фауст»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тная связь (в како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 представить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ные задания,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каком ресурсе, какого числа)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 выполнения домашней работы сдать  21.05.2020 до 17:00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прислать на </w:t>
            </w:r>
            <w:r>
              <w:rPr>
                <w:rFonts w:cs="Cambria" w:ascii="Times New Roman" w:hAnsi="Times New Roman"/>
                <w:sz w:val="28"/>
                <w:szCs w:val="28"/>
              </w:rPr>
              <w:t>E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Cambria" w:ascii="Times New Roman" w:hAnsi="Times New Roman"/>
                <w:sz w:val="28"/>
                <w:szCs w:val="28"/>
              </w:rPr>
              <w:t>mail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  </w:t>
            </w:r>
            <w:bookmarkStart w:id="10" w:name="PH_user-email1111112111111111"/>
            <w:bookmarkStart w:id="11" w:name="PH_authMenu_button1111112111111111"/>
            <w:bookmarkEnd w:id="10"/>
            <w:bookmarkEnd w:id="11"/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tanechka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  <w:lang w:val="ru-RU"/>
              </w:rPr>
              <w:t>.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kunova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  <w:lang w:val="ru-RU"/>
              </w:rPr>
              <w:t>@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mail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  <w:lang w:val="ru-RU"/>
              </w:rPr>
              <w:t>.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ru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или на 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WhatsApp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  <w:lang w:val="ru-RU"/>
              </w:rPr>
              <w:t xml:space="preserve"> тел. 8 980 25382 46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  <w:lang w:val="ru-RU"/>
              </w:rPr>
              <w:t>фото выполненных упражнений)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нова Т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5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>И. - В. Гёте. «Фауст»: идейный смысл трагедии (обзор с чтением отдельных сцен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фровая платформ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я со ссылко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ая электронная школа</w:t>
            </w:r>
          </w:p>
          <w:p>
            <w:pPr>
              <w:pStyle w:val="Standard"/>
              <w:rPr>
                <w:lang w:val="ru-RU"/>
              </w:rPr>
            </w:pPr>
            <w:hyperlink r:id="rId11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resh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edu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ходим по ссылке, указанной выш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В разделе </w:t>
            </w: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>Предметы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 выбираем </w:t>
            </w:r>
            <w:r>
              <w:rPr>
                <w:rFonts w:cs="Cambria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Литература </w:t>
            </w: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 xml:space="preserve">– 9 класс выбираем </w:t>
            </w:r>
            <w:r>
              <w:rPr>
                <w:rFonts w:cs="Cambria" w:ascii="Times New Roman" w:hAnsi="Times New Roman"/>
                <w:b/>
                <w:bCs/>
                <w:sz w:val="28"/>
                <w:szCs w:val="28"/>
                <w:lang w:val="ru-RU"/>
              </w:rPr>
              <w:t>Урок 51. И. В. Гёте. Краткие сведения о жизни и творчестве Гёте. «Фауст»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1. В РЭШ смотрим видеоурок по теме: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b/>
                <w:bCs/>
                <w:sz w:val="28"/>
                <w:szCs w:val="28"/>
                <w:lang w:val="ru-RU"/>
              </w:rPr>
              <w:t>И. В. Гёте. Краткие сведения о жизни и творчестве Гёте. «Фауст»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12">
              <w:r>
                <w:rPr>
                  <w:rStyle w:val="InternetLink1"/>
                  <w:rFonts w:cs="Cambria" w:ascii="Times New Roman" w:hAnsi="Times New Roman"/>
                  <w:b/>
                  <w:sz w:val="28"/>
                  <w:szCs w:val="28"/>
                  <w:lang w:val="ru-RU"/>
                </w:rPr>
                <w:t>https://resh.edu.ru/subject/lesson/2182/main/</w:t>
              </w:r>
            </w:hyperlink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Читать 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И. В. Гёте. «Фауст»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учебнике Литература 9 класс  стр. 311 письменно ответить на вопросы «Проверь себя»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тная связь (в како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 представить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ные задания,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каком ресурсе, какого числа)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 выполнения домашней работы сдать  23.05.2020 до 17:00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прислать на </w:t>
            </w:r>
            <w:r>
              <w:rPr>
                <w:rFonts w:cs="Cambria" w:ascii="Times New Roman" w:hAnsi="Times New Roman"/>
                <w:sz w:val="28"/>
                <w:szCs w:val="28"/>
              </w:rPr>
              <w:t>E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Cambria" w:ascii="Times New Roman" w:hAnsi="Times New Roman"/>
                <w:sz w:val="28"/>
                <w:szCs w:val="28"/>
              </w:rPr>
              <w:t>mail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  </w:t>
            </w:r>
            <w:bookmarkStart w:id="12" w:name="PH_user-email11111121111111111"/>
            <w:bookmarkStart w:id="13" w:name="PH_authMenu_button11111121111111111"/>
            <w:bookmarkEnd w:id="12"/>
            <w:bookmarkEnd w:id="13"/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tanechka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  <w:lang w:val="ru-RU"/>
              </w:rPr>
              <w:t>.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kunova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  <w:lang w:val="ru-RU"/>
              </w:rPr>
              <w:t>@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mail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  <w:lang w:val="ru-RU"/>
              </w:rPr>
              <w:t>.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ru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или на 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WhatsApp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  <w:lang w:val="ru-RU"/>
              </w:rPr>
              <w:t xml:space="preserve"> тел. 8 980 25382 46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  <w:lang w:val="ru-RU"/>
              </w:rPr>
              <w:t>фото выполненных упражнений)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абочий лист дистанционного обучени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нова Т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5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b/>
                <w:sz w:val="28"/>
                <w:szCs w:val="28"/>
                <w:lang w:val="ru-RU"/>
              </w:rPr>
              <w:t>Итоги года и задания для летнего чт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фровая платформ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я со ссылко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ая электронная школа</w:t>
            </w:r>
          </w:p>
          <w:p>
            <w:pPr>
              <w:pStyle w:val="Standard"/>
              <w:rPr>
                <w:lang w:val="ru-RU"/>
              </w:rPr>
            </w:pPr>
            <w:hyperlink r:id="rId1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resh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edu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В учебнике Литература 9 класс  стр. 312 — 316 читать.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В учебнике Литература 9 класс  стр. 312 — 316 читать.</w:t>
            </w:r>
          </w:p>
        </w:tc>
      </w:tr>
      <w:tr>
        <w:trPr>
          <w:trHeight w:val="1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тная связь (в каком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 представить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ные задания,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каком ресурсе, какого числа)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 выполнения домашней работы сдать  25.05.2020 до 17:00: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прислать на </w:t>
            </w:r>
            <w:r>
              <w:rPr>
                <w:rFonts w:cs="Cambria" w:ascii="Times New Roman" w:hAnsi="Times New Roman"/>
                <w:sz w:val="28"/>
                <w:szCs w:val="28"/>
              </w:rPr>
              <w:t>E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Cambria" w:ascii="Times New Roman" w:hAnsi="Times New Roman"/>
                <w:sz w:val="28"/>
                <w:szCs w:val="28"/>
              </w:rPr>
              <w:t>mail</w:t>
            </w: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  </w:t>
            </w:r>
            <w:bookmarkStart w:id="14" w:name="PH_user-email111111211111111111"/>
            <w:bookmarkStart w:id="15" w:name="PH_authMenu_button111111211111111111"/>
            <w:bookmarkEnd w:id="14"/>
            <w:bookmarkEnd w:id="15"/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tanechka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  <w:lang w:val="ru-RU"/>
              </w:rPr>
              <w:t>.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kunova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  <w:lang w:val="ru-RU"/>
              </w:rPr>
              <w:t>@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mail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  <w:lang w:val="ru-RU"/>
              </w:rPr>
              <w:t>.</w:t>
            </w:r>
            <w:r>
              <w:rPr>
                <w:rFonts w:cs="Cambria" w:ascii="Times New Roman" w:hAnsi="Times New Roman"/>
                <w:i/>
                <w:color w:val="0563C1"/>
                <w:sz w:val="28"/>
                <w:szCs w:val="28"/>
              </w:rPr>
              <w:t>ru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 xml:space="preserve">или на 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</w:rPr>
              <w:t>WhatsApp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  <w:lang w:val="ru-RU"/>
              </w:rPr>
              <w:t xml:space="preserve"> тел. 8 980 25382 46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Cambria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Style w:val="Extendedtextshort"/>
                <w:rFonts w:cs="Cambria" w:ascii="Times New Roman" w:hAnsi="Times New Roman"/>
                <w:bCs/>
                <w:sz w:val="28"/>
                <w:szCs w:val="28"/>
                <w:lang w:val="ru-RU"/>
              </w:rPr>
              <w:t>фото выполненных упражнений)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xtendedtextshort">
    <w:name w:val="extended-text__short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subject/lesson/2181/main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subject/lesson/2181/main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subject/lesson/2182/main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subject/lesson/2182/main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03:00Z</dcterms:created>
  <dc:creator>Александр Титов</dc:creator>
  <dc:description/>
  <dc:language>en-US</dc:language>
  <cp:lastModifiedBy>Александр Титов</cp:lastModifiedBy>
  <dcterms:modified xsi:type="dcterms:W3CDTF">2020-05-14T05:03:00Z</dcterms:modified>
  <cp:revision>2</cp:revision>
  <dc:subject/>
  <dc:title/>
</cp:coreProperties>
</file>