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2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играют в репортеров. Обучение умению называть действия в настояще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DK7nG2kgRls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5 упр 2а (выучить наизусть рифмовк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"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урок по теме: "спряжение глаголов в настоящем времени" </w:t>
            </w:r>
            <w:hyperlink r:id="rId3">
              <w:r>
                <w:rPr>
                  <w:rStyle w:val="InternetLink"/>
                </w:rPr>
                <w:t>https://www.youtube.com/watch?v=DK7nG2kgRls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3) Учебник:  стр 55-56 упр 2</w:t>
            </w:r>
            <w:r>
              <w:rPr>
                <w:lang w:val="en-US"/>
              </w:rPr>
              <w:t>d</w:t>
            </w:r>
            <w:r>
              <w:rPr/>
              <w:t xml:space="preserve"> (памятка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Учебник: стр 56-57 упр 5а (выучи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)Учебник: стр 57-58 упр 6а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е немецкого языка? Закрепление изученного грамматического материала по теме: "Спряжение глаголов в настоящем време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0 упр 1 (знакомство с новым персонажем учебник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рушка", прочитать, что говорить Петруш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0 упр 2в (выразительное 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61 упр 3а,в. (проспрягать глагол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7 уп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9 у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40-41 упр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пишут письмо Свену и Саб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 поиском информации в тексте. Формирование грамматических навыков и умений по теме: "Спряжение сильных глаголов в настоящем времен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h0fwFZ1k9Kc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 урок по теме: "Спряжение сильных глаголов в настоящем времени" </w:t>
            </w:r>
            <w:hyperlink r:id="rId5">
              <w:r>
                <w:rPr>
                  <w:rStyle w:val="InternetLink"/>
                </w:rPr>
                <w:t>https://www.youtube.com/watch?v=h0fwFZ1k9K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Учебник: стр 61-62 упр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Рабочая тетрадь: стр 41-42 уп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) Учебник: стр 67 упр 3в (читать пись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 материала. Обучение умениям и навыкам чтения и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9-70 упр 5а (повторить спряжение сильных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ехать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бегать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70 упр 7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45 упр 2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73-74 упр 4 (Саша написал письмо Свену. Но что случилось? Котенок прошел по листу с письмом и затоптал некоторые слова. Прочти письмо, постарайся догадаться, какие слова в письме исчезл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45-46 упр 1 (спиши правильно письмо Саши Све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Мы готовимся к празднику, покажем на нем сценки из сказки.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и грамматических умений и навы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8 упр 1а. Петруш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ёт новую песенку "И чего я только не умею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песни несколько раз. Обрати внимание на форму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79 упр 2 (прочитай правило об употреблении глаголов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мочь, уметь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хотеть), обрати внимание на особенности спряжения этих глагол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 наизусть спряжение глаголов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80 упр 4 (Обрати внимание, как Пикси зашифровал предложения с глаголам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Запомни схему построения предложения, проч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50-51 упр 1 (составь предложения, используя слова из схемы и запиши 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ле говорит: «Кто хочет, тот сможет». Активизация употребления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чь, уметь)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хоте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правило «Спряжение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тр 79 Упр 2 учеб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ать в тетрадь утвердительные ответы на следующи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“Kannst du tanzen?“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“Ja, ich kann tanzen.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Kannst du singen?  Kannst du malen?  Kannst du lesen?  Kannst du rechnen?  Kannst du turnen? Kannst du Skateboard fahren?  Kannst du laufen?  Kan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писать в тетрадь отрицательные ответы на перечисленные ране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“Kannst du tanzen?“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„Nein, ich kann nicht tanzen.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 не могу/ Я не умею танцевать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, что в немецком языке отрицательное слово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употребляется после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, а в русском языке отрицание «не» стоит перед глаголом (я не могу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80 Упр 3. Составить и написать в тетрадь предложения из данных слов: «Кто что может делать? Кто что хочет делат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учить наизусть рифмовку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klatschen- klapp-klapp-kl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trapsen- trapp- trapp- tr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springen- hopp-hopp-ho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singen- la-la-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lachen- ha-ha-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essen- ham-ham-h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kann trinken- gluck-gluck-gluc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04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ле хочет поиграть в цирк. Обучение умению выражать желание, отдавать команды, выражать просьбу или приказ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78 Упр 1. Прочитать, как Касперле хочет играть в цир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 will Zirkus spie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ch will jonglier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онглирэ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will Tiere dressier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 viel musizier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 wer will, der kann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83-84 Упр 2а. А вы что хотите делать? Рассмотрите картинки в упражнении. Составьте предложения, как будто вы хотите это делать. Образец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(Я хочу кататься на скейтборде.) (11 предлож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85 Упр 4. Касперле играет в цирк. Все животные – артисты. Касперле просит животных выполнить какие-то действия. Прочитайте все предложения в упраж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86 Упр 5.  Как выразить просьбу, приказ, дать совет? Прочитайт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чая тетрадь: стр 54 Упр 1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04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ser  Märchen  zum  Fest.  Das  Märchen  heisst  „Die  goldene  Gans“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умениям  и  навыкам 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76-77  Упр 11 в. Какие сказки братьев Гримм вы знаете? Прочитайте первую сцену сказки братьев Гримм «Золотой гусь».  Постарайтесь понять, с чего начинается сказка, кто является главными персонажами сказки, что они говорят.  Обратите внимание на справочные слова после текста, которые помогут понять основное содержание прочитан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ущи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не зна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81-82  Упр  6.  Прочитайте вторую и третью сцены сказки братьев Гримм «Золотой гусь».  О чём здесь идёт речь?  Расскажите по-русски.  Обратите внимание на справочные слова посл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6 с  стр 81. Выбери правильный ответ из трёх вариантов.  Почему принцесса грустная и всё время плачет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8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Касперле  хотел  развеселить  принцессу  из  сказки  «Золотой  гусь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мений  и  навыков 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 86-87  Упр  7.  Прочитайте  четвёртую сцену из сказки «Золотой гусь».  О  чём здесь идёт речь?  Обратите внимание на справочные слова и предложения после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7 с  стр 87.  Найдите в тексте ответы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Was sagt der König ins Mikrofo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говорит король в микрофон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Wer kommt jetzt zum Köni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о теперь приходит к королю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Und wie ist das Resulta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 результат?  Смогли ли гости рассмешить принцессу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чая  тетрадь: стр  48  Упр 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 тетрадь: стр  53  Упр  4.  Что делает принцесса из нашей сказки «Золотой гусь»?  Запишите отрицательные ответы на вопросы. Образец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Она учит немецкий язык? – Нет, она не учит немецкий язык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8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днажды пришёл к королю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88-89  Упр  2 а. Прочитайте пятую сцену сказки «Золотой гусь». О чём здесь идёт речь? Кто однажды пришёл к королю? Постарайтесь понять содержание, опираясь на выделенные слова и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 в. Найдите в прочитанном тексте немецкие эквиваленты русск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чая тетрадь: стр  57-58  Упр  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1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1  Упр  2. Прочитайте несколько раз новую рифмов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Давайте все радостно петь!). Выучите наизусть новую рифмо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 стр  92-93  Упр  5. Прочитайте шестую сцену сказки «Золотой гусь». Постарайтесь понять содержание текста, опираясь на выделенные слова и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4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 91  Упр 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 59-60  Упр  1. Выбери предложения на стр 60 и расположи их в правильной последовательности в соответствии с содержанием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60-61  Упр  2 а, в. Ганс прилежно работал у короля. Он может многое делать. Напишите, что Ганс может/умеет делать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iss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Он может прилежно работ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 в. Мы тоже многое умеем делать. Дополните упражнение глаголами в нача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 – мы можем что-либо дел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- я могу что-либ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 89  Упр  4. Пикси  даёт команды что-либо сделать. Что он просит вас сделать? Запишите в тетрадь перевод всех команд Пик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 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на наш праздник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kom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полным пониманием содержа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5  Упр  1 а. Прочитайте и спишите в тетрадь текст объявления о праздник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96-97  Упр  3. Прочитайте седьмую сцену сказки «Золотой гусь». Постарайтесь понять, как продолжаетс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63-64  Упр  1. Допишите подписи к карти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1.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сказка «Золотой гусь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ям и навыкам чтения и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98  Упр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99-100  Упр  2 а. Прочитайте восьмую сцену сказки «Золотой гусь». Постарайтесь понять, чем заканчиваетс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 65  Упр  1. Что говорит счастливый Ганс королю в сцене 8. Выпишите из текст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 66  Упр  2. Какие слова Ганса из сцены 8 могут служить подписью к рисунку? Выпишите их. Раскрасьте рису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4. 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7nG2kgRls" TargetMode="External"/><Relationship Id="rId3" Type="http://schemas.openxmlformats.org/officeDocument/2006/relationships/hyperlink" Target="https://www.youtube.com/watch?v=DK7nG2kgRls" TargetMode="External"/><Relationship Id="rId4" Type="http://schemas.openxmlformats.org/officeDocument/2006/relationships/hyperlink" Target="https://www.youtube.com/watch?v=h0fwFZ1k9Kc" TargetMode="External"/><Relationship Id="rId5" Type="http://schemas.openxmlformats.org/officeDocument/2006/relationships/hyperlink" Target="https://www.youtube.com/watch?v=h0fwFZ1k9K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dcterms:modified xsi:type="dcterms:W3CDTF">2020-05-07T20:37:00Z</dcterms:modified>
  <cp:revision>14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