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4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ободное время. Что мы дела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конце недели (в выходные)? Формирование лексических навыков и умений, навыков и умений аудирования 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40 упр 2 (что мы делаем в выходные в разные времена года? Составить предложения по образцу, используя словосочетания в карандаш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"Im Sommer können wir am Wochenende...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"Im Winter können wir am Wochenende..."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41 упр 3а (прочитать упражнение, как Лилли и Пикси спрашивают у школьников о планах на выходные дни, перевести все предлож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26-24 упр 4; стр 28 упр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конце недели (в выходные)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умений и навыков по теме "Животные". Развитие умений и навыков чтения с полным поним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2 упр 3в (читать тек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 словарную тетрадь новые слова по теме "Животные в зоопарке" и выучить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Affe(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ger (Tiger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(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Elefant (Elefant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Giraffe (Gir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Krokodil (Krokodil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Schlange (Schlang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 (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Futt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erpfleg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й зоопа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мотреть видеоуроки по теме «Склонение имён существительных»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 и Лилли любят рисовать животных. Формирование новых лексических навыков и умений. Закрепление грамматического материала. 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8 упр 5в (Лилли рисует зоопарк. Прочитать упражнение, обратить внимание на вопросы в скобках, определить, каким падежам они соответству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1-32 упр3 (при выполнении упражнения используй текст из упражнения №6 стр 54 учеб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выписать в словарную тетрадь новые слова и выучить 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Ohr (Ohr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Schwanz (Schw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z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и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64-65 упр 5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spielen und si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лексико-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1 упр2 (выучить наизусть стихотворени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по словарной тетради слова по теме: "Животные в зоопарк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6 упр 4, стр 38-39 упр 4 (напиши слова по теме, расположив правильно буквы, которые указаны ря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1 упр 3 (кроссворд по те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торить грамматическую тему: "Падежи. Склонение имён существительных"(смотри в конце учебника "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стр 1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7 упр 2 (просклоняй по четырем падежам данные существи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 упр 3 (вставь в предложения пропущенные артикли, обрати внимание на вопросы в скобках, которые помогут определить падеж и форму артикля мужского, женского и среднего рода. Пользуйся словарной тетрадью, в которой написаны названия животных в зоопарке, для того чтобы уточнить род имён существитель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spielen und si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8 упр 3 (посмотри картинку с клоунами, прочти и переведи три предложения, определи, какое предложение соответствует рисун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69-70 упр 4 "Ученики 4а класса идут в цирк" (прочитай текст несколько раз, чтобы понять, о чем идет речь. Выполни упражнение после текста на проверку понимания (стр 70 упр 4с), переведи два вопроса и выбери правильный ответ, переведи 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: стр 71  упр 7 (Что ты  обычно делаешь в выходные? Составь небольшой рассказ из нескольких предложений. Начни рассказ так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В выходные я обычно много играю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"Скоро наступят большие каникулы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о погоде и рисуем. Формирование лексических навыков и умений по подтеме "Внешность". Активизация употребления новой лекс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75-76 упр 3 (прочитать вопросы о погоде весной и устно на них ответ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78 (Списать в словарную тетрадь новые слова и выучить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 стр 76-77 упр 4в (Наши немецкие друзья на весенних каникулах много мастерили и рисовали. А мы? Мы будем сегодня рисовать Петрушк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pel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читать выделенные на желтом листе справочные слова, а также предложения, как мы рисуем Петрушку (Упр 4с,е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46 упр 1 (вставить пропущенные буквы в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77 уп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бочая тетрадь: стр 47 упр 2 (перевести вопросы про Петрушку и письменно на них ответ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прель, апрель. Делает, что хочет!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 умений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79 упр 2 (описать, какая погода весной изображена на картинке. В предложения вставить подходящие по смыслу сл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79 упр 4в (в апреле погода не всегда бывает по- весеннему теплой. Иногда бывает холодно. Прочитать несколько раз стихотворение об изменчивой апрельской погод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80 упр 5 (что обычно делают дети, когда на улице дождливая погода?  Лилли даёт нам ответы на этот вопр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едложения на тетрадном листе у Лилли и письменно их переве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81 упр 6 (Сабина рисует. Вставить в упражнение слова по теме "Внешность". Слова должны соответствовать картинк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, тот сможет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82 Упр 8. Мудрая Сова предлагает вам повторить грамматическое правило «Модальные глаголы в немецком языке». Вспомнить, что в немецком языке существует особая группа глаголов, так называемых, модальных глаголов, к которым относятся –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те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чь, уме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ыть должны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ыть обязанным”. Прочитать в учебнике таблицу спряжения модальных глаголов. Обратить внимание, что модальные глаг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при спряжении в единственном числе изменяют корневую гласную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первом и третьем лицах единственного числа не имеют никакого окончания (нулевое оконч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исать в тетрадь и выучить наизусть спряжение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тр 82 таблица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83 Упр 8 с. Вставить в упражнение вместо пропусков различные спрягаемые формы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по образц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Ich will gut malen. Aber ich kann leider noch nicht gut malen. Ich muss viel üb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. Ich  will  tanzen. Ich  kann aber leider noch nicht  tanzen. Mutti sagt, ich soll mehr ü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49 Упр 2. Составить предложения из данного набора слов, записать их на стр 50 рабочей тетради. Поставить глаг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в правильной форме.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che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льза хочет купить подаро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7.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unkt, Punkt, Komma, Strich- fertig ist nun das Gesicht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 «Внеш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84 Упр 1. Выучить наизусть стихотворение-рифмов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unkt, Punkt, Komma, Strich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rtig ist nun das Gesic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örper, Arme, Beine dran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rtig ist der Hampelma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ände, Füsse und ein H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der Hampelmann nicht g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ую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: “der Körper (die Körper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о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er Arm (die Arm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ie Hand (die Händ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as Bein (die Bein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er Fuss (Füss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51-52 Упр 1. Как называются по-немецки части тела? Написать в упражнении слова, соответствующие рисункам частей тела Петруш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pel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чая тетрадь: стр 52-53 Упр 3. Написать форму множественного числа слов по теме «Внешность» по образцу. Образец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.ч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а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н.ч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качестве помощника словарную тетрадь со словами по теме «Внеш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чебник: стр 84-85 Упр 2. Лилли спрашивает. Мы отвечаем. Прочитать, перевести на русский язык вопросы про Петрушку, которые задаёт Лилли. Устно ответить на вс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7.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ka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алендарь  весенних празд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полным пониманием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ь  85  Упр  5 а, в. Рассмотрите календарь немецких весенних праздников. Прочитайте, что празднуют наши немецкие друзья в марте, в апреле и в м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словарную тетр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Frühlingsanfang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Oster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feie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йский праз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te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Sommeranfang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nat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nde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защиты детей (1 июн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86  Упр  5 с. А какие у нас есть праздники весной? Прочитайте вопросы и найдите на карточках ответы.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i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Что мы празднуем в марте?)  -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uen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(Международный женский день 8 Мар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словарную тетрад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uen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женский день (8 Мар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eite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солидарности трудя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 87-88  Упр  7 с. Прочитайте несколько раз текс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f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Пасхальные каникулы). Постарайтесь понять, о чём текст. При устном переводе опирайтесь на слова (выписать их в словарную тетрадь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a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тпус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ин/од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fl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ездка, экскурс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ри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gle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ложи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m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й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еи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n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жел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i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сочек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 89  Упр  7 е. Найдите в прочитанном тексте немецкие эквиваленты русских предложений (пронумеруйте русские предложения и расставьте цифры в немецком тексте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2.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готовимся к праздникам? А что готовят наши немецкие друзь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,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92  Упр  4 а. Наши немецкие друзья празднуют не Международный женский день 8 Марта, а праздник «День мам» (в мае). Прочитайте диалог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menla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В цветочном магазине). Постарайтесь понять, какой разговор произошёл между Свеном и продавщицей цветочного магазина, что Свен покупает и кому он хочет сделать подарок. Выполните после диалога упражнение на внимательность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 (Что покупает Свен?). Отметьте правильный отве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93  Упр  6. Многие дети помогают своим родителям готовиться к праздникам. Что они делают? Прочитайте предложения, дополните их подходящими по смыслу словами из списка слов в шариках (напишите слова в упражнении в учебнике карандаш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55-56  Упр 2. Запишите предложения из упражнения №6 учебника (стр 93) с подставле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учите текст поздравления. Поздравьте свою маму с праздник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te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как это сделали Сабина и её брат с сестрой в упражнении №7 (стр 94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iebe  Mutti!  Ich  gratuliere dir zum  Muttertag!  Ich  wünsche dir viel Freude, Gesundheit, Glück und alles  Gute.  Ich  schenke dir  Blum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7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нашему классному праздни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,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95  Упр  2 а. Скоро в 4а классе будет праздник. На доске объявлений висит плакат «Приглашаем на наш праздник!» Прочитайте текст приглашения на праздник. У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n  welchem Wochentag ist das Fes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акой день недели будет праздник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  wie  viel  Uhr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96  Упр  3.  У наших немецких друзей полно дел. Они готовятся к празднику. Они достают из сундука (ящика) костюмы и примеряют наря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словарную тетрадь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klei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– наряжаться, переодеваться кем-л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и к упражнению. Прочитайте, кем нарядились Свен, Сабина, Андреас и Лиза. Устно переведите содержание кажд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шите в тетрадь все 4 рассказа, добавьте в выделенные квадратом предложения, кем нарядились наши немецкие друзья.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Sven verkleidet sich als ein Clow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равниваем сказочных персонажей друг с друг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ых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98  Упр  4. На школьном празднике девочки и мальчики решили поиграть в игр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hlh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Хвастуниш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сказывания детей, постарайтесь догадаться, кто чем хвал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99  Упр 5. Прочитайте памятку. Что вам хочет рассказать Мудрая с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ая сова рассказывает, как можно сравнить предметы.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ивый, красиво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ивее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ивее все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мотреть видео-урок «Степени сравнения имён прилагательных» в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 57  Упр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 100  Упр  7 а. Давайте сравним сказочных персонаж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и. Составьте предложения про каждого из изображённых сказочных персонажей, используя прилагательные в разных степенях сравнения (слева). На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w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арлик Нос маленьк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ratino ist klein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äumelinchen ist am kleinst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ебник: стр  101  Упр   7 в. Прочитайте подписи под картинками. Обратите внимание на указательные местоим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” – этот (эта,это)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” – тот (та, то). Спишите в словарную тетрадь указ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2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 и  поё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102  Упр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 61  Упр  2 . В «Магическом квадрате» спрятались 12 слов, обозначающих части тела. Найдите и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: стр  102-103  Упр  4. Лилли снова решила поколдовать. Что она сделала? Рассмотрите иллюстрации к упражнению и прочитайте три абзаца. Постарайтесь понять, какие волшебные превращения Лилли сделала для Сабины, Свена и Л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 103  Упр  6. Прочитайте историю в картинках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постарайтесь понять, что произошло. Ответьте на вопрос: «Почему Лиза грустна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5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с общим пониманием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108-1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“Der Wolf  und  die  sieben  Geisslein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р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я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выделенные перед началом сказки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de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дущий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хот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iss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меро козлят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к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понять, что произошло в каждой из пяти сцен сказки. Обратите внимание на сноски и подсказки подчёркнутых слов и выражений. Нарисуйте картину по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8. 05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PUAYyFyX3U" TargetMode="External"/><Relationship Id="rId3" Type="http://schemas.openxmlformats.org/officeDocument/2006/relationships/hyperlink" Target="https://www.youtube.com/watch?v=02Rh3KTgVhc" TargetMode="External"/><Relationship Id="rId4" Type="http://schemas.openxmlformats.org/officeDocument/2006/relationships/hyperlink" Target="https://www.youtube.com/watch?v=ZQ5NahYK_xI" TargetMode="External"/><Relationship Id="rId5" Type="http://schemas.openxmlformats.org/officeDocument/2006/relationships/hyperlink" Target="https://www.youtube.com/watch?v=tHCSzM5RXU8" TargetMode="External"/><Relationship Id="rId6" Type="http://schemas.openxmlformats.org/officeDocument/2006/relationships/hyperlink" Target="https://www.youtube.com/watch?v=jcFHrM6aep4" TargetMode="External"/><Relationship Id="rId7" Type="http://schemas.openxmlformats.org/officeDocument/2006/relationships/hyperlink" Target="https://www.youtube.com/watch?v=ip4odDDRYE8" TargetMode="External"/><Relationship Id="rId8" Type="http://schemas.openxmlformats.org/officeDocument/2006/relationships/hyperlink" Target="https://www.youtube.com/watch?v=kPUAYyFyX3U" TargetMode="External"/><Relationship Id="rId9" Type="http://schemas.openxmlformats.org/officeDocument/2006/relationships/hyperlink" Target="https://www.youtube.com/watch?v=02Rh3KTgVhc" TargetMode="External"/><Relationship Id="rId10" Type="http://schemas.openxmlformats.org/officeDocument/2006/relationships/hyperlink" Target="https://www.youtube.com/watch?v=ZQ5NahYK_xI" TargetMode="External"/><Relationship Id="rId11" Type="http://schemas.openxmlformats.org/officeDocument/2006/relationships/hyperlink" Target="https://www.youtube.com/watch?v=tHCSzM5RXU8" TargetMode="External"/><Relationship Id="rId12" Type="http://schemas.openxmlformats.org/officeDocument/2006/relationships/hyperlink" Target="https://www.youtube.com/watch?v=jcFHrM6aep4" TargetMode="External"/><Relationship Id="rId13" Type="http://schemas.openxmlformats.org/officeDocument/2006/relationships/hyperlink" Target="https://www.youtube.com/watch?v=ip4odDDRYE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cp:lastPrinted>2020-05-07T11:09:00Z</cp:lastPrinted>
  <dcterms:modified xsi:type="dcterms:W3CDTF">2020-05-07T08:09:00Z</dcterms:modified>
  <cp:revision>20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